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spacing w:before="100" w:after="100"/>
        <w:rPr/>
      </w:pPr>
      <w:hyperlink r:id="rId2">
        <w:r>
          <w:rPr>
            <w:rStyle w:val="InternetLink"/>
            <w:b/>
            <w:bCs/>
          </w:rPr>
          <w:t>Decreto 2404/1990</w:t>
        </w:r>
      </w:hyperlink>
    </w:p>
    <w:p>
      <w:pPr>
        <w:pStyle w:val="Fecha"/>
        <w:rPr/>
      </w:pPr>
      <w:r>
        <w:rPr/>
      </w:r>
    </w:p>
    <w:p>
      <w:pPr>
        <w:pStyle w:val="Fecha"/>
        <w:rPr/>
      </w:pPr>
      <w:r>
        <w:rPr/>
      </w:r>
    </w:p>
    <w:p>
      <w:pPr>
        <w:pStyle w:val="Fecha"/>
        <w:rPr/>
      </w:pPr>
      <w:r>
        <w:rPr/>
        <w:t>Mendoza, 27 de setiembre de 1989</w:t>
        <w:br/>
        <w:t xml:space="preserve">Boletin Oficial 29/06/1990 </w:t>
      </w:r>
    </w:p>
    <w:p>
      <w:pPr>
        <w:pStyle w:val="NormalWeb"/>
        <w:rPr/>
      </w:pPr>
      <w:r>
        <w:rPr/>
        <w:t>Visto el expediente 339-U-89, en el que el Ejecutivo Provincial analiza la aplicación de La Ley 5100 del 28 de mayo de 1986, y</w:t>
        <w:br/>
        <w:t>CONSIDERANDO:</w:t>
        <w:br/>
        <w:t>Que dicha ley fue promulgada por Decreto Nº 1699 del 23 de junio de 1986 y publicada en el boletín Oficial de la Provincia el 14 de julio de 1986.</w:t>
        <w:br/>
        <w:t>Que en el art. 14 de la Ley 5100 se obliga al Ejecutivo Provincial a reglamentarla antes del 14 de enero de 1987 y que, sin embargo, ello no ha sido posible, en función de otras obligaciones pvias que estipula la misma ley.</w:t>
        <w:br/>
        <w:t>Que entre esas obligaciones pvias, se encuentra la disposición del Art. 15 de la Ley 5100 que obliga al Ejecutivo a realizar los estudios y anàlisis pertinentes, a efectos de disminuir la contaminación atmosférica en los radios céntricos del Gran Mendoza.</w:t>
        <w:br/>
        <w:t>Que la contaminación atmosférica constituye un aspecto parcial inseparable, de la problemática global referida al medio ambiente, cuyo análisis abarca estudios de carácter inter y transdisciplinarios, de aplicación a escalas territoriales local, regional y  global, en consideración además, de las responsabilidades inter y transjurisdiccionales e inter y transgeneracionales que la pservación del mismo implica.</w:t>
        <w:br/>
        <w:t>Que cualquier acción que intente pservar el recurso aire y elementos asociados, en atención especial a la fragilidad estructural que psentan los ecosistemas humanos de oasis, en particular el ecosistema humano Oasis Norte e interfases naturales asociados, requiere considerar tres aspectos básicos conjuntamente, esto es, la investigación científica y el desarrollo tecnológico ambiental (I&amp;D), el operacional ambiental (OA) y finalmente la gestión ambiental (GA) instrumentando adecuadamente y optimizando el ciclo obtención de información (observación) - análisis e interptación de la misma (reconocimiento) - control (acción).</w:t>
        <w:br/>
        <w:t>Que merced a la instrumentación adecuada del ciclo anterior es posible compatibilizar el crecimiento armónico de la sociedad, que requiere un incremento substancial de la actividad económico-productiva actual, con las necesarias medidas de pservación del medio ambiente que las leyes nacional y provincial tienden a imponer que atento a las consideraciones pvias el Gobierno de Mendoza suscribió con la Universidad de Mendoza, un convenio por el cual se crea el "Programa de Investigaciones Científicas y Desarrollos Tecnológicos sobre Medio ambiente" (PRIDEMA), aprobado por decreto provincial Nº 972/88, por el que la Universidad ejerce en forma centralizada la  conducción general de dicho programa, a los efectos de posibilitar el cumplimiento y la actualización de las leyes, decretos y normas vigentes referentes a la pservación del medio ambiente en Mendoza.</w:t>
        <w:br/>
        <w:t>Que en el marco de dicho programa se ha elaborado un proyecto de reglamentación de las normas aplicables de pservación del recurso aire, de aplicación particular al territorio del Gran Mendoza y ecosistema humano del Oasis Norte de la Provincia.</w:t>
        <w:br/>
        <w:t>Que mendoza al adherirse a la Ley Nº 20284, conforme con su artículo 39, incorpora no sólo a la Ley 5100, sino también a las normas complementarias de la Ley Nacional, tal como lo dispone el art. 2º de la ley provincial.</w:t>
        <w:br/>
        <w:t>Que además del reglamento de ejecución de la Ley 20284, sus normas complementarias y la ley 5100, se hace indispensable reglamentar aspectos que no están expsamente contenidos en las leyes, pero que son de competencia del Ejecutivo Provincial en virtud del art. 128 inc. 19, con las garantías de los art. 33, 34, 47 y 48 de la Constitución de Mendoza del 11 de febrero de 1916.</w:t>
        <w:br/>
        <w:t>Que la mencionada competencia constitucional deviene en reglamento autónomo, que junto al ejecutivo, se formaliza en un decreto, conforme con los arts. 104 y 105 de la Ley 3909.</w:t>
        <w:br/>
        <w:t>Que de acuerdo con lo expuesto, el psente Reglamento, es de ejecución de la Ley 20284 y de la Ley 5100, en cuanto se la reglamenta en los términos del Art. 128, inc. 1 y 2 de la Constitución Provincial y es autónomo en cuanto el Poder Ejecutivo Provincial ejercita atribuciones propias, que emergen de la Constitución y son independientes de la existencia de una ley anterior, tales como las materias reservadas por las provincias en el art. 104 de la Constitución Nacional que, en el caso de la Constitución de Mendoza, aparecen atribuidas al Ejecutivo Provincial en el art. 128, inc. 19.</w:t>
        <w:br/>
        <w:t>Que esta modalidad del psente Reglamento se corresponde con la realidad del ordenamiento jurídico provincial, donde concurren normas legislativas y constitucionales y en donde la ley fundamental del Estado Provincial permite la existencia de un Reglamento Autónomo, emitido por el Ejecutivo Provincial en ejercicio de facultades privativas por aplicación, del principio de "reserva de la administración" y en su calidad de jefe de la misma.</w:t>
        <w:br/>
        <w:t>Que en el orden de ideas expuesto y sin perjuicio de las consideraciones antecedentes, el Ejecutivo Provincial cumple con el mandato, legislativo decretando un Reglamento Parcial de la Ley Nº 5100, que permitirá, a su vez, aprobar su Reglamento Definitivo, mediante posteriores enmiendas, supsiones o creaciones que sean el producto del monitoreo y control ambiental que se instrumente, y que en definitiva puedan concretarse en un texto legislativo regulatorio del ambiente.</w:t>
        <w:br/>
        <w:t xml:space="preserve">Por lo expuesto, </w:t>
      </w:r>
    </w:p>
    <w:p>
      <w:pPr>
        <w:pStyle w:val="Sanciona"/>
        <w:rPr>
          <w:b/>
          <w:b/>
          <w:bCs/>
        </w:rPr>
      </w:pPr>
      <w:r>
        <w:rPr>
          <w:b/>
          <w:bCs/>
        </w:rPr>
        <w:t>EL VICEGOBERNADOR DE LA PROVINCIA EN EJERCICIO DEL PODER EJECUTIVO DECRETA:</w:t>
      </w:r>
    </w:p>
    <w:p>
      <w:pPr>
        <w:pStyle w:val="NormalWeb"/>
        <w:rPr/>
      </w:pPr>
      <w:r>
        <w:rPr>
          <w:b/>
          <w:bCs/>
        </w:rPr>
        <w:t>Artículo 1º)</w:t>
      </w:r>
      <w:r>
        <w:rPr/>
        <w:t xml:space="preserve"> Reglaméntase la Ley 5100, conforme al marco institucional jurídico y técnico que instrumenta el psente decreto, para todo el ámbito territorial de la provincia de Mendoza y su espacio, cuyo contenido se especifica en los arts. 2º y 3º.</w:t>
      </w:r>
    </w:p>
    <w:p>
      <w:pPr>
        <w:pStyle w:val="NormalWeb"/>
        <w:rPr/>
      </w:pPr>
      <w:r>
        <w:rPr>
          <w:b/>
          <w:bCs/>
        </w:rPr>
        <w:t>Artículo 2º)</w:t>
      </w:r>
      <w:r>
        <w:rPr/>
        <w:t xml:space="preserve"> En el marco conceptual de las definiciones establecidas en el Anexo I del psente decreto, se entenderá por modificación de la atmósfera que altere la cantidad (degrade) o la calidad (contamine) del recurso aire que rodea y cubre al territorio del Estado Provincial, ya sea por alteraciones directas del aire en sí mismo o por cualquier otro recurso o elemento del ambiente que a través de él o combinado con el aire, supere el nivel de riesgo admitido para todo elemento viviente dentro del territorio en consideración.</w:t>
      </w:r>
    </w:p>
    <w:p>
      <w:pPr>
        <w:pStyle w:val="NormalWeb"/>
        <w:rPr/>
      </w:pPr>
      <w:r>
        <w:rPr>
          <w:b/>
          <w:bCs/>
        </w:rPr>
        <w:t>Artículo 3º)</w:t>
      </w:r>
      <w:r>
        <w:rPr/>
        <w:t xml:space="preserve"> Los capítulos y anexos que forman parte del psente decreto, instrumentan las normas administrativas y técnicas para el monitoreo y control ambiental y determinan el nivel de riesgo admitido por la provincia de Mendoza en la pservación del aire, sus  recursos y demás elementos asociados, las cuales serán obligatorias para todos los habitantes de la provincia, a partir de los sesenta (60) días de la publicación del psente decreto.</w:t>
        <w:br/>
        <w:t>3.1- Las enmiendas, supsiones y agregados tanto al cuerpo del psente decreto como a sus anexos, serán realizados cuando la experiencia acumulada y las circunstancias así lo aconsejen y bajo propuesta de los coordinadores  del monitoreo y control ambiental que se instrumenta a partir de la plena vigencia del mismo. Toda vez que alguna modificación le fuera realizada al mencionado Reglamento, se publicará su texto completo y actualizado en el Boletín Oficial de la Provincia de Mendoza.</w:t>
      </w:r>
    </w:p>
    <w:p>
      <w:pPr>
        <w:pStyle w:val="Capituloarticulo"/>
        <w:rPr>
          <w:b/>
          <w:b/>
          <w:bCs/>
        </w:rPr>
      </w:pPr>
      <w:r>
        <w:rPr>
          <w:b/>
          <w:bCs/>
        </w:rPr>
        <w:t>CAPITULO I</w:t>
      </w:r>
    </w:p>
    <w:p>
      <w:pPr>
        <w:pStyle w:val="Capituloarticulo"/>
        <w:rPr>
          <w:b/>
          <w:b/>
          <w:bCs/>
        </w:rPr>
      </w:pPr>
      <w:r>
        <w:rPr>
          <w:b/>
          <w:bCs/>
        </w:rPr>
        <w:t>INSTRUMENTANDO EL SISTEMA DE MONITOREO Y CONTROL AMBIENTAL PROVINCIAL, DE APLICACION PRIORITARIA AL ECOSISTEMA HUMANO OASIS NORTE Y SUBSISTEMA AMBIENTAL DE LA CONURBACION METROPOLITANA GRAN MENDOZA.</w:t>
      </w:r>
    </w:p>
    <w:p>
      <w:pPr>
        <w:pStyle w:val="NormalWeb"/>
        <w:rPr/>
      </w:pPr>
      <w:r>
        <w:rPr>
          <w:b/>
          <w:bCs/>
        </w:rPr>
        <w:t>Artículo 4º)</w:t>
      </w:r>
      <w:r>
        <w:rPr/>
        <w:t xml:space="preserve"> El sistema de monitoreo y control ambiental, en adelante S.M.C.A., para el territorio y espacio provincial y de aplicación prioritaria al Ecosistema Humano Oasis  Norte y Subsistema Ambiental de la Conurbación Metropolitana del Gran Mendoza, quedará constituido por tres sistemas menores continuamente interrelacionados, el subsistema  de gestión ambiental, (SGA), el subsistema de alerta ambiental temprana (SAAT), y el subsistema de investigación y desarrollo para el medio ambiente (SIDMA). El SMCA es un conjunto de organismo gubernamentales y no gubernamentales agrupados e interrelacionados, a los efectos de la misiòn del mismo (fig. 1), mediante los acuerdos interinstitucionales y/o interjurisdiccionales apropiados. Los acuerdos interinstitucionales y/o interjurisdiccionales que hayan sido aprobados para la constituciòn del S.M.C.A. seràn incluidos mediante otro decreto complementario, y motivarán en cada caso la publicación oficial del texto integro del psente decreto, al efecto de conocer fehacientemente la integración del citado sistema.</w:t>
      </w:r>
    </w:p>
    <w:p>
      <w:pPr>
        <w:pStyle w:val="NormalWeb"/>
        <w:rPr/>
      </w:pPr>
      <w:r>
        <w:rPr>
          <w:b/>
          <w:bCs/>
        </w:rPr>
        <w:t>Artículo 5º)</w:t>
      </w:r>
      <w:r>
        <w:rPr/>
        <w:t xml:space="preserve"> La misión del S.M.C.A. es la de promover y ejecutar todas las medidas necesarias para el monitoreo y control ambiental tendiente a la pservación del recurso aire y demás elementos asociados.</w:t>
      </w:r>
    </w:p>
    <w:p>
      <w:pPr>
        <w:pStyle w:val="NormalWeb"/>
        <w:rPr/>
      </w:pPr>
      <w:r>
        <w:rPr>
          <w:b/>
          <w:bCs/>
        </w:rPr>
        <w:t>Artículo 6º)</w:t>
      </w:r>
      <w:r>
        <w:rPr/>
        <w:t xml:space="preserve"> El Poder Ejecutivo Provincial designará al Coordinador General del S.M.C.A., quien propondrá y supervisará las acciones a desarrollar, en el marco de un  Plan de Monitoreo y Control Ambiental de mediano y largo plazo con programación anual de actividades.</w:t>
      </w:r>
    </w:p>
    <w:p>
      <w:pPr>
        <w:pStyle w:val="NormalWeb"/>
        <w:rPr/>
      </w:pPr>
      <w:r>
        <w:rPr>
          <w:b/>
          <w:bCs/>
        </w:rPr>
        <w:t>Artículo 7º)</w:t>
      </w:r>
      <w:r>
        <w:rPr/>
        <w:t xml:space="preserve"> El S.G.A. será el sector encargado del ocntrol ambiental en su nivel de instrumentación legal y política y pvención general, es decir, de ejecutar las políticas ambientales de impacto inmediato o mediato tendiente a la pservación del aire, de velar por el cumplimiento de la Ley 5100 el psente reglamento y demás normas aplicables, de sugerir la modificación de las mismas, en concordancia con lo que se proponga a tal efecto desde el SIDMA y el SAAT, y de fomentar y apoyar la labor de los otros dos subsistemas. Tendrá también la responsabilidad de promover la educación general de la población, en la materia, así como la de establecer y conducir campañas de colaboración para la disminución y control de la contaminación.</w:t>
        <w:br/>
        <w:t>Quedará también dentro de la esfera del SGA la administración de los recursos que requiera el monitoreo.</w:t>
      </w:r>
    </w:p>
    <w:p>
      <w:pPr>
        <w:pStyle w:val="NormalWeb"/>
        <w:rPr/>
      </w:pPr>
      <w:r>
        <w:rPr/>
        <w:t>Figura 1 - Constitución del S.M.C.A. - no memorizable-</w:t>
      </w:r>
    </w:p>
    <w:p>
      <w:pPr>
        <w:pStyle w:val="NormalWeb"/>
        <w:rPr/>
      </w:pPr>
      <w:r>
        <w:rPr>
          <w:b/>
          <w:bCs/>
        </w:rPr>
        <w:t>Artículo 8º)</w:t>
      </w:r>
      <w:r>
        <w:rPr/>
        <w:t xml:space="preserve"> El SGA estará constituido por tres comisiones, bajo la coordinación del Ministro de Bienestar Social. Estas serán:</w:t>
        <w:br/>
        <w:t>a) Comisión Ejecutiva Interministerial: constituida por los repsentantes que designen los Ministerios de Obras y Servicios Públicos, de Bienestar Social, de Economía y de Gobierno.</w:t>
        <w:br/>
        <w:t>b) Comisión ejecutiva Intermunicipal: constituida en general, por los repsentantes que designen las Municipalidades que conforman los diversos ecosistemas humanos, agrupados en subcomisiones por ecosistema. Prioritariamente se constituirá la correspondiente al Ecosistema Humano Oasis Norte, que incluye particularmente el Conurbano Metropolitano Gran mendoza.</w:t>
        <w:br/>
        <w:t>c) Comisión, consultiva Intersectorial: constituida por repsentantes de los sectores no gubernamentales y gubernamentales descentralizados de nivel provincial y gubernamentales descentralizados de nivel provincial y gubernamentales descentralizadas de nivel nacional, de estricta incumbencia en la pservación del aire y demás elementos asociados.</w:t>
        <w:br/>
        <w:t>8.1 - La constitución de las comisiones será propuesta por el Corrdinador del SGA y el Coordinador General del S.M.C.A. a la consideración del Ejecutivo Provincial.</w:t>
      </w:r>
    </w:p>
    <w:p>
      <w:pPr>
        <w:pStyle w:val="NormalWeb"/>
        <w:rPr/>
      </w:pPr>
      <w:r>
        <w:rPr>
          <w:b/>
          <w:bCs/>
        </w:rPr>
        <w:t>Artículo 9º)</w:t>
      </w:r>
      <w:r>
        <w:rPr/>
        <w:t xml:space="preserve"> Las acciones que empnda el SGA serán propuestas en el marco de un Programa de Gestión Ambiental de base anual (PGA) que integrará las pvisiones del Plan de Monitoreo Ambiental, descripto en el artículo 6º-</w:t>
      </w:r>
    </w:p>
    <w:p>
      <w:pPr>
        <w:pStyle w:val="NormalWeb"/>
        <w:rPr/>
      </w:pPr>
      <w:r>
        <w:rPr>
          <w:b/>
          <w:bCs/>
        </w:rPr>
        <w:t>Artículo 10º)</w:t>
      </w:r>
      <w:r>
        <w:rPr/>
        <w:t xml:space="preserve"> El SAAT será el sector encargado del monitoreo y de las funciones derivadas operativas del monitoreo y control ambiental (pronóstico y seguridad ambiental).</w:t>
        <w:br/>
        <w:t>10.1. - El SAAT quedará constituido, hasta tanto se apruebe su estructura definitiva, por tres escalones, bajo la coordinación del ministro de Bienestar Social a través del Departamento de Saneamiento Ambiental. Estos son:</w:t>
        <w:br/>
        <w:t>a) El Escalón de Adquisición y Control, que estará materializado por el Departamento de Saneamiento ambiental, tendrá a su cargo la reunión de la información del estado psente del medio ambiente en general y del nivel de contaminación del aire en particular.</w:t>
        <w:br/>
        <w:t>b) El escalón de información, cuya función fundamental consiste en la interptación y psentación final de los datos recolectados por el Escalón de Adquisición y control, será materializado por un Archivo General de Información Ambiental el cual será gradualmente asistido por un Centro de Procesamiento de Datos Ambientales (CPDA).</w:t>
        <w:br/>
        <w:t>c) El Escalón de Operaciones, que será materializado por la Jefatura del Departamento de Saneamiento ambiental, y tendrá a su cargo la operación general del Subsistema de Alerta Ambiental Temprana, la dirección y/o coordinación de las operaciones de vigilancia, el mantenimiento de flujos de datos y comunicaciones del S.M.C.A. la coordinación interinstitucional para la adquisición de todo dato plausible de ser utilizado en el monitoreo y en particular la dirección logística, manejo general de recursos humanos, materiales y financieros del SAAT.</w:t>
        <w:br/>
        <w:t>10.2. - La adquisición general  de la información ambiental, será ejecutada y/o coordinada por el Escalón de Adquisición y Control, mediante la integración y operación de la Red Integrada de Monitoreo Ambiental, en dos segmentos: 1º) Segmento propio: Instrumentos y/o sistemas de instrumentos apropiados de operación fija o móvil y sistemas contribuyentes de censos y estadísticas, pertenecientes al Estado Provincial y 2º) Segmento no-propio: Instrumentos sistemas de instrumentos y sistemas de censos y estadísticas, que puedan brindar información adicional, pertenecientes a toda otra jurisdicción, organismo, ente, institución, etc., de carácter municipal,provincial, nacional o internacional, que ocupa el territorio bajo consideración, los cuales acordarán con el SAAT los detalles técnicos y administrativos correspondientes para su integración operativa.</w:t>
        <w:br/>
        <w:t>10.3. - Las operaciones de medición para vigilancia serán coordinadas, supervisadas y/o ejecutadas por el Escalón de Adquisición y control, mediante la integración y operación de una red integrada de vigilancia ambiental, en dos segmentos: 1º) Segmento propio: instrumentos y/o sistemas, de instrumentos apropiados de operación fija o móvil pertenecientes a organismos centralizados del Estado Provincial y 2º) Segmento no-propio: instrumentos y sistemas de instrumentos apropiados pertenecientes a organismos descentralizados del Estado Provincial y Municipios, los cuales acordarán con el SAAT los detalles técnicos y administrativos correspondientes para su integración operativa. Las operaciones de medición para vigilancia en lo referente a fuentes móviles de contaminación serán coordinadas, en cooperación con los organismos apropiados, mediante el uso del segmento no-propio de dicha red.</w:t>
        <w:br/>
        <w:t>10.4- El Escalón de información del SAAT constituirá un Archivo General de Información Ambiental con toda la información de monitoreo (Programa de Operaciones Ambientales), de Gestión Ambiental (Programa de Gestión Ambiental), y de Investigación y Desarrollo (PRIDEMA), disponible hasta el momento y que se vaya obteniendo a partir del momento en que entre en vigencia este Reglamento A tal efecto tanto el SGA como el SIDMA pondrán a disposición del SAAT y según las modalidades establecidas en el psente decreto, la información correspondiente.</w:t>
        <w:br/>
        <w:t>10.5- El jefe del Departamento de Saneamiento Ambiental, en su carácter de responsable del Escalón de Operaciones, dispondrá la creación, mantenimiento y operación de una Sala de Información y Control (SIC) para el SAAT, cuyo objeto será la de permitir la visualización centralizada rápida, en paneles a tal efecto, de la situación ambiental en general y de la situación relativa a la pservación del aire en particular, del territorio bajo monitoreo y control. Dispondrá también la instalación de líneas de comunicaciones permanente con los coordinadores del SMCA.</w:t>
      </w:r>
    </w:p>
    <w:p>
      <w:pPr>
        <w:pStyle w:val="NormalWeb"/>
        <w:rPr/>
      </w:pPr>
      <w:r>
        <w:rPr>
          <w:b/>
          <w:bCs/>
        </w:rPr>
        <w:t>Artículo 11º)</w:t>
      </w:r>
      <w:r>
        <w:rPr/>
        <w:t xml:space="preserve"> El Departamento de Saneamiento Ambiental del Ministerio de Bienestar Social, en su carácter de Escalón de Adquisición y control y de Escalón de Operaciones del SAAT, tendrá el derecho administrativo de paso e instalación de los instrumentos necesarios para la toma de muestras o mediciones que sean indispensables para las redes de monitoreo y vigilancia, y que se estipule por resolución o acto administrativo fundado.</w:t>
        <w:br/>
        <w:t>11.1- Esta restricción administrativa se entenderá establecida para todo trabajo u otra, conservación, administración o vigilancia de la misma, que sin perjuicio positivo a la propiedad, tuviese por resultado privar al propietario de simples ventajas que gozaba hasta entonces, conforme con los arts. 2513, 2514 y 2620 del Código Civil.</w:t>
        <w:br/>
        <w:t>11.2- La potestad que otorga el ejercicio de la restricción administrativa al dominio, al Departamento de Saneamiento ambiental, se entenderá compndida dentro de las atribuciones de una eventual delegación y será igualmente ejercida por los entes que determina con obligaciones especiales el psente decreto.</w:t>
        <w:br/>
        <w:t>11.3- La misma resolución o acto administrativo que establece las redes de monitoreo y vigilancia y señala los lugares específicos para la instalción de instrumentos o toma de muestras, indicará los agentes que se encuentran habilitados para proceder a los trabajos u obras.</w:t>
        <w:br/>
        <w:t>11.4- Sólo los agentes autorizados y determinados en la resolución o acto administrativo podrán acceder a la propiedad que se indica, pvia comunicación y consentimiento de su dueño, sin perjuicio de que, ante su negativa, puedan requerir el ejercicio de la fuerza pública para cumplir sus instrucciones.</w:t>
        <w:br/>
        <w:t>11.5- Al efecto pvisto, la resolución o acto administrativo, será título suficiente para que los agentes autorizados requieran el consentimiento de acceso o instalación al propietario o se hagan acompañar por la policía provincial que permita el acceso o instalación.</w:t>
        <w:br/>
        <w:t>11.6- Para cumplimentar lo señalado pcedentemente, todo agente policial de la Provincia en servicio, queda obligado a pstar la ayuda de la fuerza pública al agente administraivo autorizado que así lo requiera.</w:t>
        <w:br/>
        <w:t>11.7- La circunstancia de que el correcto funcionamiento de los instrumentos de las redes de monitoreo y vigilancia determine que es necesario realizar operaciones asistidas por agentes autorizados en una determinada propiedad, no implica prueba o psunción de que el dueño o guardián tenga responsabilidad alguna en la degradación o contaminación del aire que la red intenta observar.</w:t>
      </w:r>
    </w:p>
    <w:p>
      <w:pPr>
        <w:pStyle w:val="NormalWeb"/>
        <w:rPr/>
      </w:pPr>
      <w:r>
        <w:rPr>
          <w:b/>
          <w:bCs/>
        </w:rPr>
        <w:t>Artículo 12º)</w:t>
      </w:r>
      <w:r>
        <w:rPr/>
        <w:t xml:space="preserve"> Se tenderá a la restructuración del Departamento de Saneamiento Ambiental, bajo propuesta elaborada en conjunto por el Ministerio de Bienestar Social y el PRIDEMA, con el objeto de formar a mediano plazo, centros operacionales ambientales en cada uno de los ecosistemas humanos, especialmente el Centro de Operaciones Ambientales para el ecosistema humano Oasis Norte (COPAN), que materialice adecuadamente la estructura del SAAT y garantice el cumplimiento de la misión del mismo.</w:t>
      </w:r>
    </w:p>
    <w:p>
      <w:pPr>
        <w:pStyle w:val="NormalWeb"/>
        <w:rPr/>
      </w:pPr>
      <w:r>
        <w:rPr>
          <w:b/>
          <w:bCs/>
        </w:rPr>
        <w:t>Artículo 13º)</w:t>
      </w:r>
      <w:r>
        <w:rPr/>
        <w:t xml:space="preserve"> Las pvisiones y acciones regulares que deba desarrollar el SAAT serán  propuestas por el conjunto de los Subsistemas del SMCA, en el marco de un Programa de operaciones ambientales, de base anual que integrará el Plan de Monitoreo y Control Ambiental descripto en el artículo 6º.</w:t>
        <w:br/>
        <w:t>13.1- El Programa de Operaciones Ambientales incluirá los planes operativos anuales de monitoreo y vigilancia, que organizados en campañas específicas, contemplen la operación regular de las redes correspondientes.</w:t>
      </w:r>
    </w:p>
    <w:p>
      <w:pPr>
        <w:pStyle w:val="NormalWeb"/>
        <w:rPr/>
      </w:pPr>
      <w:r>
        <w:rPr>
          <w:b/>
          <w:bCs/>
        </w:rPr>
        <w:t>Artículo 14º)</w:t>
      </w:r>
      <w:r>
        <w:rPr/>
        <w:t xml:space="preserve"> El SIDMA será el sector encargado de proponer, conducir y ejecutar las tareas multidisciplinarias de I&amp;D relativas al Medio Ambiente bajo consideración en general y a la pservación del aire en el mismo en particular. Constituirán el SIDMA todas aquellas instituciones académicas y específicas del I&amp;D, investigadores y profesionales, que estén en condiciones y deseen contribuir a la misión general de dicho Subsistema, bajo la coordinación de la Universidad de Mendoza y en el Marco del Programa de investigaciones científicas y desarrollos tecnológicos sobre Medio ambiente (PRIDEMA) que en cooperación con el Gobierno de mendoza conduce dicha Universidad. Toda acción oficial de investigación científica, desarrollo tecnológico, estudios, consultoría, etc., relacionada con la pservación del aire y demás elementos asociados, será ejecutada únicamente a través del canal descripto en este artículo y en un todo de acuerdo con lo establecido oportunamente en el Decreto 971/88.</w:t>
      </w:r>
    </w:p>
    <w:p>
      <w:pPr>
        <w:pStyle w:val="NormalWeb"/>
        <w:rPr/>
      </w:pPr>
      <w:r>
        <w:rPr>
          <w:b/>
          <w:bCs/>
        </w:rPr>
        <w:t>Artículo 15º)</w:t>
      </w:r>
      <w:r>
        <w:rPr/>
        <w:t xml:space="preserve"> El PRIDEMA, con las modalidades acordadas oportunamente, integrará con base anual y prospección multianual, las pvisiones del Plan de Monitoreo y Control ambiental descripto en el artículo 6º.</w:t>
      </w:r>
    </w:p>
    <w:p>
      <w:pPr>
        <w:pStyle w:val="Capituloarticulo"/>
        <w:rPr>
          <w:b/>
          <w:b/>
          <w:bCs/>
        </w:rPr>
      </w:pPr>
      <w:r>
        <w:rPr>
          <w:b/>
          <w:bCs/>
        </w:rPr>
        <w:t>CAPITULO II</w:t>
      </w:r>
    </w:p>
    <w:p>
      <w:pPr>
        <w:pStyle w:val="Capituloarticulo"/>
        <w:rPr>
          <w:b/>
          <w:b/>
          <w:bCs/>
        </w:rPr>
      </w:pPr>
      <w:r>
        <w:rPr>
          <w:b/>
          <w:bCs/>
        </w:rPr>
        <w:t>ESTABLECIENDO PAUTAS PARA EL PLAN DE MONITOREO Y CONTROL AMBIENTAL.</w:t>
      </w:r>
    </w:p>
    <w:p>
      <w:pPr>
        <w:pStyle w:val="NormalWeb"/>
        <w:rPr/>
      </w:pPr>
      <w:r>
        <w:rPr>
          <w:b/>
          <w:bCs/>
        </w:rPr>
        <w:t>Artículo 16º)</w:t>
      </w:r>
      <w:r>
        <w:rPr/>
        <w:t xml:space="preserve"> El Plan de Monitoreo y Control ambiental (PMCA) se elaborará y psentará al Ejecutivo Provincial en el término de 120 (ciento veinte) días de publicado el psente decreto. Contendrá una planificación de estrategias y cursos de acción de mediano y largo plazo referente al medio ambiente en general y a la pservación del aire en particular, con especificación de metas anuales, cálculo de recursos y vias de financiación especificado por Programa Contribuyente (programa de gestión ambiental PGA), programa de Operaciones Ambientales (POA) y Programa de Investigación Científica y Desarrollos tecnológicos sobre Medio Ambiente (PRIDEMA), (fig. 2). Una vez aprobado el PMCA en general, será publicado e integrado al psente decreto en su Anexo II, así como las metas y pvisiones aprobadas que integren las subsecuentes programaciones anuales, motivando en cada caso la publicación oficial del texto íntegro del psente decreto.</w:t>
      </w:r>
    </w:p>
    <w:p>
      <w:pPr>
        <w:pStyle w:val="NormalWeb"/>
        <w:rPr/>
      </w:pPr>
      <w:r>
        <w:rPr>
          <w:b/>
          <w:bCs/>
        </w:rPr>
        <w:t>Artículo 17º)</w:t>
      </w:r>
      <w:r>
        <w:rPr/>
        <w:t xml:space="preserve"> Los programas contribuyentes del PMCA deberán interrelacionarse adaptando sus objetivos particulares en tiempo y forma de acuerdo con el siguiente ciclo general interactivo:</w:t>
        <w:br/>
        <w:t>a) reconocimiento del problema, planteo de alternativas de solución.</w:t>
        <w:br/>
        <w:t>b) investigación y experimentación de alternativas, elección de las más viables, desarrollo de modelos y herramientas</w:t>
        <w:br/>
        <w:t>c) instrumentación de medidas y uso sistemático de las herramientas, replanteo del problema original.</w:t>
      </w:r>
    </w:p>
    <w:p>
      <w:pPr>
        <w:pStyle w:val="NormalWeb"/>
        <w:rPr/>
      </w:pPr>
      <w:r>
        <w:rPr>
          <w:b/>
          <w:bCs/>
        </w:rPr>
        <w:t>Artículo 18º)</w:t>
      </w:r>
      <w:r>
        <w:rPr/>
        <w:t xml:space="preserve"> El PMCA deberá considerar prioritariamente las siguientes áreas de acción:</w:t>
        <w:br/>
        <w:t>a)AREA INFORMACION AMBIENTAL: relativa a la adquisición, integración, selección calificada, procesamiento interptación y modelación de datos del medio ambiente en general y del aire en particular.</w:t>
        <w:br/>
        <w:t>b)AREA SISTEMA AMBIENTAL URBANO: relativa al planeamiento físico-ambiental de áreas metropolitanas para la utilización conservante del medio ambiente</w:t>
        <w:br/>
        <w:t>c) AREA RECURSOS NATURALES Y ENERGIA: relativa al uso eficiente de recursos y aplicación de métodos no convencionales de producción de energía limpia,</w:t>
      </w:r>
    </w:p>
    <w:p>
      <w:pPr>
        <w:pStyle w:val="NormalWeb"/>
        <w:rPr/>
      </w:pPr>
      <w:r>
        <w:rPr/>
        <w:t>Fig. 2 Plan de Monitoreo y control Ambiental (no memorizable)</w:t>
      </w:r>
    </w:p>
    <w:p>
      <w:pPr>
        <w:pStyle w:val="NormalWeb"/>
        <w:rPr/>
      </w:pPr>
      <w:r>
        <w:rPr/>
        <w:t>d)AREA REDUCCION DE LA CONTAMINACION: relativa a la reducción de la contaminación en las fuentes (transporte, procesos industriales, tratamiento de residuos etc. mediante la aplicación de tecnologías tales como catalizadores, tracción limpia, pcipitadores electroestáticos, reciclado de desechos, mantenimiento, expansión y/o sustitución de  especies y superficies de parques y arbolado público, etc.</w:t>
        <w:br/>
        <w:t>e) AREA SEGURIDAD AMBIENTAL: relativa a la vigilancia exhaustiva de la emisión de contaminantes en las fuentes (tanto móviles como fijas) en situaciones normales.</w:t>
      </w:r>
    </w:p>
    <w:p>
      <w:pPr>
        <w:pStyle w:val="NormalWeb"/>
        <w:rPr/>
      </w:pPr>
      <w:r>
        <w:rPr>
          <w:b/>
          <w:bCs/>
        </w:rPr>
        <w:t>Artículo 19º)</w:t>
      </w:r>
      <w:r>
        <w:rPr/>
        <w:t xml:space="preserve"> El PMCA deberá considerar en el marco de una intensa campaña de educación  y participación activa de la comunidad tres tipos de acciones según el horizonte de  planeamiento, esto es:</w:t>
        <w:br/>
        <w:t>a)INMEDIATAS, esencialmente relativa a la aplicación de medidas de pvención contra  el aumento de la contaminación ambiental mediante la optimización, donde sea posible de los flujos actuales de energía y materia.</w:t>
        <w:br/>
        <w:t>b)MEDIATAS, esencialmente relativa a la reducción extensiva de la contaminación ambiental en sus fuentes,</w:t>
        <w:br/>
        <w:t>c) DE LARGO PLAZO, relativa a la aplicación de medidas de reducción y control activo de la contaminación, especialmente por la inducción a la realización de cambios substanciales en la distribución y tecnología asociada en las fuentes aplicación de técnicas de descontaminación, optimización de procesos completos mediante planificación de la expansión socio-urbana, etc.</w:t>
      </w:r>
    </w:p>
    <w:p>
      <w:pPr>
        <w:pStyle w:val="NormalWeb"/>
        <w:rPr/>
      </w:pPr>
      <w:r>
        <w:rPr>
          <w:b/>
          <w:bCs/>
        </w:rPr>
        <w:t>Artículo 20º)</w:t>
      </w:r>
      <w:r>
        <w:rPr/>
        <w:t xml:space="preserve"> Dentro del TERMINO INMEDIATO, el PMCA deberá considerar en cada una de las áreas prioritarias establecidas en el Art. 18 del psente decreto, los aspectos fundamentales establecidos en el Anexo II del mismo.</w:t>
      </w:r>
    </w:p>
    <w:p>
      <w:pPr>
        <w:pStyle w:val="Capituloarticulo"/>
        <w:rPr>
          <w:b/>
          <w:b/>
          <w:bCs/>
        </w:rPr>
      </w:pPr>
      <w:r>
        <w:rPr>
          <w:b/>
          <w:bCs/>
        </w:rPr>
        <w:t xml:space="preserve">CAPITULO III </w:t>
      </w:r>
    </w:p>
    <w:p>
      <w:pPr>
        <w:pStyle w:val="Capituloarticulo"/>
        <w:rPr>
          <w:b/>
          <w:b/>
          <w:bCs/>
        </w:rPr>
      </w:pPr>
      <w:r>
        <w:rPr>
          <w:b/>
          <w:bCs/>
        </w:rPr>
        <w:t>ESTABLECIENDO NORMAS PARA LA SEGURIDAD AMBIENTAL</w:t>
      </w:r>
    </w:p>
    <w:p>
      <w:pPr>
        <w:pStyle w:val="NormalWeb"/>
        <w:rPr/>
      </w:pPr>
      <w:r>
        <w:rPr>
          <w:b/>
          <w:bCs/>
        </w:rPr>
        <w:t>Artículo 21º)</w:t>
      </w:r>
      <w:r>
        <w:rPr/>
        <w:t xml:space="preserve"> En el anexo III al psente decreto (Instrucción Técnica de Calidad del Aire) se establecen las normas de calidad del aire correspondiente al nivel de alerta para cada contaminante, medidas con los métodos aconsejables y los medios técnicos disponibles o a incorporar gradualmente, que estén garantizados por su comparación periódica con patrones de laboratorios calificados a tal efecto. En tal sentido, los métodos indicados en el anexo III revisten, únicamente, un carácter referencial. En el Anexo IV al psente decreto (Instrucción Técnica para la Aeroemisión de Contaminantes) se establecen las normas de emisión máxima permitida para cada contaminante, medidas en las fuentes y con los métodos aconsejables y los medios técnicos disponibles o a incorporar gradualmente, que estén garantizados por su comparación periódica con patrones de laboratorios calificados a tal efecto. En tal sentido, los métodos indicados en el Anexo IV revisten, únicamente, un carácter referencial.</w:t>
      </w:r>
    </w:p>
    <w:p>
      <w:pPr>
        <w:pStyle w:val="NormalWeb"/>
        <w:rPr/>
      </w:pPr>
      <w:r>
        <w:rPr>
          <w:b/>
          <w:bCs/>
        </w:rPr>
        <w:t>Artículo 22º)</w:t>
      </w:r>
      <w:r>
        <w:rPr/>
        <w:t xml:space="preserve"> La responsabilidad por daño efectivo o potencial del que degrade o contamine el aire, será objetiva. Tanto para el que cause o cree su peligro potencial, como para el que lo sufra, como para el Estado, obligado a no permitir que se supere el nivel de riesgo admitido.</w:t>
        <w:br/>
        <w:t>22.1- El daño causado por desgradación o contaminación del aire que supere el nivel de riesgo admitido por degradante o contaminante en los anexos técnicos, será siemp con secuencia de un hecho ilícito. Sin perjuicio de la responsabilidad objetiva, la responsabilidad subjetiva o culpable que tenga el dueño o guardián de la cosa que degrade o contamine el aire, se eximirá total o parcialmente, si se prueba que la culpa es de la víctima o de un tercero por quien no se debe responder.</w:t>
        <w:br/>
        <w:t>22.2- En todos los casos, las medidas cautelares pventivas del daño o compensatorias y resarcitorias, se graduarán en sus efectos:</w:t>
        <w:br/>
        <w:t>a) Según provengan de un nexo causal inmediato, mediato o causal.</w:t>
        <w:br/>
        <w:t>b) Según la existencia o inexistencia de responsabilidad compartida, tanto objetiva como subjetiva.</w:t>
        <w:br/>
        <w:t>c) Según la existencia o inexistencia del mayor o menor deber de obrar con prudencia y pleno conocimiento de las cosas.</w:t>
        <w:br/>
        <w:t>d) Según la estipulación, interptación o integración de las normas técnicas que se detallen en los anexos y pueda, razonable y equitativamente, hacer el magistrado.</w:t>
        <w:br/>
        <w:t>e) Según la posibilidad de atender, en primer término la obligación de dejar el aire en sus condiciones normales, tratando de volver la situación a su estado anterior y en segundo término, de compensar, indemnizar o resarcir en su caso, a quien corresponda.</w:t>
      </w:r>
    </w:p>
    <w:p>
      <w:pPr>
        <w:pStyle w:val="NormalWeb"/>
        <w:rPr/>
      </w:pPr>
      <w:r>
        <w:rPr>
          <w:b/>
          <w:bCs/>
        </w:rPr>
        <w:t>Artículo 23º)</w:t>
      </w:r>
      <w:r>
        <w:rPr/>
        <w:t xml:space="preserve"> Las medidas de pvención para la reducción de la contaminación contenidas en el Anexo II al psente decreto (Art. 20), y las que se adopten en el marco del Plan de Monitoreo y Conrol - Programa de Gestión ambiental, serán de responsabilidad general del SGA en su conjunto, y de las municipalidades en particular, merced a los acuerdos interjurisdiccionales que se suscriban en el seno de la Comisión Ejecutiva Intermunicipal de dicho subsistema, y conforme con el Art. 152 de la Ley 1079 del 16 de enero de 1934.</w:t>
      </w:r>
    </w:p>
    <w:p>
      <w:pPr>
        <w:pStyle w:val="NormalWeb"/>
        <w:rPr/>
      </w:pPr>
      <w:r>
        <w:rPr>
          <w:b/>
          <w:bCs/>
        </w:rPr>
        <w:t>Artículo 24º)</w:t>
      </w:r>
      <w:r>
        <w:rPr/>
        <w:t xml:space="preserve"> Las municipalidades deberán garantizar la seguridad ambiental mediante la vigencia de las normas que delimitan los niveles de riesgo admitidos para la pservación de todo elemento viviente en sus ejidos, cooperando y facilitando en el marco de los acuerdos interjurisdiccionales establecidos en el SGA, la realización de las campañas de monitoreo y vigilancia pvistas en el programa de Operaciones Ambientales que conduce el SAAT y adoptando las medidas cautelares pventivas o compensatorias y resarcitorias que surjan de la misma.</w:t>
      </w:r>
    </w:p>
    <w:p>
      <w:pPr>
        <w:pStyle w:val="NormalWeb"/>
        <w:rPr/>
      </w:pPr>
      <w:r>
        <w:rPr>
          <w:b/>
          <w:bCs/>
        </w:rPr>
        <w:t>Artículo 25º)</w:t>
      </w:r>
      <w:r>
        <w:rPr/>
        <w:t xml:space="preserve"> Durante los episodios normales de contaminación que se registren a través de las redes de monitoreo y vigilancia, esto es, en tanto no se superen críticamente los niveles de calidad del aire indicados para el estado de alerta, tendrán plena vigencia los procedimientos del SMCA especificados en los artículos pcedentes, en el marco del Plan de Monitoreo y Control Ambiental y de sus Programas Contribuyentes siendo la actitud general del sistema la de monitoreo y control pventivo.</w:t>
      </w:r>
    </w:p>
    <w:p>
      <w:pPr>
        <w:pStyle w:val="NormalWeb"/>
        <w:rPr/>
      </w:pPr>
      <w:r>
        <w:rPr>
          <w:b/>
          <w:bCs/>
        </w:rPr>
        <w:t>Artículo 26º)</w:t>
      </w:r>
      <w:r>
        <w:rPr/>
        <w:t xml:space="preserve"> Cuando el SAAT a través de las redes de monitoreo y vigilancia, registre dentro de sus campañas normales un episodio de alerta generalizada o aguda (superación crítica del nivel de alerta), local o regional, o cuando existiese psunción de tal situación, se activará un procedimiento operativo de intensificación del monitoreo y vigilancia correspondiente a un estado de p-alerta, que permita determinar fehacientemente las características de tal episodio. Constatada la superaicón, el SAAT, a través del Departamento de Gestión Ambiental comunicará inmediatamente, a la coordinación general del SMCA y a la coordinación del SGA, la existencia de un episodio de alerta generalizada o aguda, local o regional mediante un informe de p-Alerta ambiental que consigne:</w:t>
        <w:br/>
        <w:t>1- Lugar, fecha, hora en que se ha producido o constatado la superación del nivel de alerta.</w:t>
        <w:br/>
        <w:t>2- Procedimiento especial de monitoreo y vigilancia adoptado para la situación  de palerta.</w:t>
        <w:br/>
        <w:t>3- Condiciones meteorológicas locales y regionales.</w:t>
        <w:br/>
        <w:t>4- Causas aparentes que provocan dicha superación y evaluación primaria de responsabilidades individuales o sociales en ichas causas.</w:t>
        <w:br/>
        <w:t>5- Si corresponde a sobreemisión en fuentes, período en el que puede corregirse tal sobreemisión.</w:t>
        <w:br/>
        <w:t>6- Duración y extensión estimada del episodio en la atmósfera.</w:t>
        <w:br/>
        <w:t>7- Efectos que puede producir sobre la biósfera.</w:t>
      </w:r>
    </w:p>
    <w:p>
      <w:pPr>
        <w:pStyle w:val="NormalWeb"/>
        <w:rPr/>
      </w:pPr>
      <w:r>
        <w:rPr>
          <w:b/>
          <w:bCs/>
        </w:rPr>
        <w:t>Artículo 27º)</w:t>
      </w:r>
      <w:r>
        <w:rPr/>
        <w:t xml:space="preserve"> Recibido el informe especial de p-Alerta Ambiental, proveniente del SAAT, el Coordinador General del SMCA, declarará automáticamente a todo el Sistema en Estado de Alerta e informará al Ejecutivo Provincial.</w:t>
      </w:r>
    </w:p>
    <w:p>
      <w:pPr>
        <w:pStyle w:val="NormalWeb"/>
        <w:rPr/>
      </w:pPr>
      <w:r>
        <w:rPr>
          <w:b/>
          <w:bCs/>
        </w:rPr>
        <w:t>Artículo 28º)</w:t>
      </w:r>
      <w:r>
        <w:rPr/>
        <w:t xml:space="preserve"> Durante el Estado de Alerta, el SAAT y el SGA, adoptarán un Procedimiento de Monitoreo y Control para Episodios de Alerta Ambiental que contemple:</w:t>
        <w:br/>
        <w:t>1- Constitución del Coordinador General del SMCA en el ámbito de sesión del Subsistema de Gestión Ambiental.</w:t>
        <w:br/>
        <w:t>2- Establecimiento de una línea de comunicación permanente entre la SIC (Sala de Información y Control) del escalón de Operaciones del SAAT y el SGA.</w:t>
        <w:br/>
        <w:t>3- Establecimiento por parte del Coordinador del SGA de una sesión permanente de carácter reservado de las comisiones ejecutivas, a los efectos de evaluar la evolución del episodio y sus eventuales efectos sobre la biósfera.</w:t>
        <w:br/>
        <w:t>4- Establecimiento del SAAT de un monitoreo y vigilancia casi-continuo en las fuentes y áreas que se estime corresponder.</w:t>
        <w:br/>
        <w:t>5- Adopción por parte del SGA de medidasinmediatas tendientes a reducir la sobreemisión en las fuentes, si tal es el caso, y/o garantizar el estado sanitario de la biósfera.</w:t>
        <w:br/>
        <w:t>6- Confección del PMCA en todos los tramos que no se vean afectados por el episodio de alerta y medidas adoptadas.</w:t>
        <w:br/>
        <w:t>7- Continuación del PMCA en todos los tramos que no se vean afectados por el episodio de alerta.</w:t>
        <w:br/>
        <w:t>28.1- Si el episodio de alerta se considera superado, el coordinador general desactivará el estado de Alerta del SMCA y encomendará la confección de un informe de Repaso crítico del Episodio de alerta, el cual será elevado al Ejecutivo Provincial para su consideración.</w:t>
      </w:r>
    </w:p>
    <w:p>
      <w:pPr>
        <w:pStyle w:val="NormalWeb"/>
        <w:rPr/>
      </w:pPr>
      <w:r>
        <w:rPr>
          <w:b/>
          <w:bCs/>
        </w:rPr>
        <w:t>Artículo 29º)</w:t>
      </w:r>
      <w:r>
        <w:rPr/>
        <w:t xml:space="preserve"> Si el episodio de alerta evoluciona en tiempo y espacio a punto tal de que produzcan desmejoras potenciales de funciones fisiológicas vitales o alteraciones capaces de producir enfermedades crónicas o muerte pmatura directa o indirecta de seres humanos, ganado o vegetales de consumo para alimentación, el Coordinador General del SMCA, constituirá, en sesión secreta, un consejo de p-Alarma compuesto por los coordinadores del SMCA y por integrantes de las áreas de Gestión, Operaciones e Investigación y Desarrollo, a los efectos de evaluar la gravedad de la evolución del episodio de alerta y producir un Informe de p-Alarma Ambiental que recomiende la aplicación de medidas urgentes de control y la declaración o no del Estado de Alarma Ambiental, informando de tal decisión al Ejecutivo Provincial.</w:t>
        <w:br/>
        <w:t>29.1- El coordinador general producirá un despacho urgente al Ejecutivo Provincial, si corresponde, con el dictamen del consejo de p-Alarma ambiental, solicitando se declare el Estado de Alarma Ambiental, y se active el procedimiento correspondiente.</w:t>
      </w:r>
    </w:p>
    <w:p>
      <w:pPr>
        <w:pStyle w:val="NormalWeb"/>
        <w:rPr/>
      </w:pPr>
      <w:r>
        <w:rPr>
          <w:b/>
          <w:bCs/>
        </w:rPr>
        <w:t>Artículo 30º)</w:t>
      </w:r>
      <w:r>
        <w:rPr/>
        <w:t xml:space="preserve"> Declarado el Estado de Alarma Ambiental por el Ejecutivo Provincial, se iniciará un procedimiento General para Episodios de Alarma Ambiental que contemple:</w:t>
        <w:br/>
        <w:t>1- Activación pventiva de un Procedimiento General para Episodios de Emergencia Ambiental por parte del ministro de Gobierno, consistente en:</w:t>
        <w:br/>
        <w:t>1.1- Convocatoria de un Consejo General de Emergencia.</w:t>
        <w:br/>
        <w:t>1.2- Información de la Situación al Congreso Provincial,</w:t>
        <w:br/>
        <w:t>1.3- Toma de medidas pventivas de seguridad, evacuación y rescate en las zonas afectadas.</w:t>
        <w:br/>
        <w:t>1.4- Seguimiento y evaluación continua de la situación.</w:t>
        <w:br/>
        <w:t>1.5- Información continua a la Gobernación.</w:t>
        <w:br/>
        <w:t>2.- Activación del Procedimiento de Monitoreo y Control para Episodios de Alarma, a cargo del Coordinador General del SMCA consistente en:</w:t>
        <w:br/>
        <w:t>2.1- Constitución del coordinador General del SMCA en la SIC del escalón de Operaciones del SAAT.</w:t>
        <w:br/>
        <w:t>2.2- Constitución del Consejo de p-Alarma Ambiental en Consejo de alarma Ambiental.</w:t>
        <w:br/>
        <w:t>2.3- Apertura de líneas de comunicación permanentes de estricta seguridad desde el SIC hacia el Ministerio de Gobierno, la Gobernación y el Consejo de alarma Ambiental.</w:t>
        <w:br/>
        <w:t>2.4- Monitoreo y vigilancia continuo de la situación.</w:t>
        <w:br/>
        <w:t>2.5- Desactivación o neutralización de las fuentes de sobreemisión, suspensión transitoria de las actividades y procesos con mayor aporte contaminantes, inicio de actividades de descontaminación, etc.</w:t>
        <w:br/>
        <w:t>30.1- Si se considera superado el episodio de alarma, el coordinador general del SMCA informará inmediatamente al Ejecutivo provincial, solicitando se desactive el Procedimiento General para Episodios de Alarma Ambiental, y elevará un Informe de Repaso Crítico del Episodio de Alarma, consignando las características de la situación y acciones desarrolladas. Declarado el cese del estado de alarma, el coordinador general del SMCA desactivará el procedimiento de Monitoreo y Control para Episodios de Alarma,para retornar al de Alerta o bien a la Operación Normal.</w:t>
        <w:br/>
        <w:t>30.2- Si, en cambio, el episodio de alarma se agrava en tiempo o extensión, produciéndose signos visibles de daño en la población o con tendencia marcada a que se registren muertes en el sector más sensible de la misma, el coordinador general, con el dictamen correspondiente de su Consejo de alarma ambiental, solicitará al Ejecutivo Provincial se declare el Estado de Emergencia.</w:t>
      </w:r>
    </w:p>
    <w:p>
      <w:pPr>
        <w:pStyle w:val="NormalWeb"/>
        <w:rPr/>
      </w:pPr>
      <w:r>
        <w:rPr>
          <w:b/>
          <w:bCs/>
        </w:rPr>
        <w:t>Artículo 31º)</w:t>
      </w:r>
      <w:r>
        <w:rPr/>
        <w:t xml:space="preserve"> Declarado el Estado de Emergencia por decreto del Poder Ejecutivo Provincial, se inicia un Procedimiento General para Episodios de Emergencia equivalente alque se pvé para una catástrofe natural de magnitud o de ataque interno o externo,bajo la dirección general centralizada del ministro de gobierno y con el coordinador general de SMCA, actuando como director de Operaciones Ambientales en Emergencia.</w:t>
        <w:br/>
        <w:t>31.1- Las Operaciones Ambientales de Emergencia deben contemplar como mínimo, la desactivación y/o neutralización inmediata de las causas, paralización total de actividades y procesos con aportes de contaminantes, campañas intensas de descontaminación, monitoreo y vigilancia continua, y apoyo a los grupos de rescate y evacuación.</w:t>
        <w:br/>
        <w:t>31.2- Superado el estado de emergencia corresponde retornar, por la vía inversa, el estado de alarma o normal según lo aconseje la situación.</w:t>
      </w:r>
    </w:p>
    <w:p>
      <w:pPr>
        <w:pStyle w:val="NormalWeb"/>
        <w:rPr/>
      </w:pPr>
      <w:r>
        <w:rPr>
          <w:b/>
          <w:bCs/>
        </w:rPr>
        <w:t>Artículo 32º)</w:t>
      </w:r>
      <w:r>
        <w:rPr/>
        <w:t xml:space="preserve"> En todos los casos en que se supere el nivel de alerta, el SGA, elevará, si corresponde, y con el acuerdo de las comisiones ejecutivas, dentro de las 24 horas de producido el episodio un despacho solicitando  la intervención de la Fiscalía de Estado obligando a instar la acción judicial que pvenga el daño temido o impida el  perjuicio efectivo, adjuntando la información pliminar resumida del episodio de alerta, alarma o emergencia, que ésta solicite.</w:t>
      </w:r>
    </w:p>
    <w:p>
      <w:pPr>
        <w:pStyle w:val="NormalWeb"/>
        <w:rPr/>
      </w:pPr>
      <w:r>
        <w:rPr>
          <w:b/>
          <w:bCs/>
        </w:rPr>
        <w:t>Artículo 33º)</w:t>
      </w:r>
      <w:r>
        <w:rPr/>
        <w:t xml:space="preserve"> El psente decreto será refrendado por los ministros de Bienestar Social, de Obras y Servicios Públicos, de Economía y de Gobierno.</w:t>
      </w:r>
    </w:p>
    <w:p>
      <w:pPr>
        <w:pStyle w:val="NormalWeb"/>
        <w:rPr/>
      </w:pPr>
      <w:r>
        <w:rPr>
          <w:b/>
          <w:bCs/>
        </w:rPr>
        <w:t>Artículo 34º)</w:t>
      </w:r>
      <w:r>
        <w:rPr/>
        <w:t xml:space="preserve"> Comuníquese, publíquese, dése al Registro oficial y archívese.</w:t>
      </w:r>
    </w:p>
    <w:p>
      <w:pPr>
        <w:pStyle w:val="Firmante"/>
        <w:rPr/>
      </w:pPr>
      <w:r>
        <w:rPr/>
        <w:t>ARTURO PEDRO LAFALLA - PABLO MARQUEZ - JUAN CARLOS FAJARDO RODOLFO FEDERICO GABRIELLI - ERNESTO J. PÈREZ CUESTA</w:t>
      </w:r>
    </w:p>
    <w:p>
      <w:pPr>
        <w:pStyle w:val="Normal"/>
        <w:rPr/>
      </w:pPr>
      <w:r>
        <w:rPr/>
      </w:r>
    </w:p>
    <w:p>
      <w:pPr>
        <w:pStyle w:val="Normal"/>
        <w:rPr/>
      </w:pPr>
      <w:r>
        <w:rPr/>
      </w:r>
    </w:p>
    <w:p>
      <w:pPr>
        <w:pStyle w:val="Normal"/>
        <w:rPr/>
      </w:pPr>
      <w:r>
        <w:rPr/>
      </w:r>
    </w:p>
    <w:p>
      <w:pPr>
        <w:pStyle w:val="Tituloprincipal"/>
        <w:rPr>
          <w:b/>
          <w:b/>
          <w:bCs/>
        </w:rPr>
      </w:pPr>
      <w:r>
        <w:rPr>
          <w:b/>
          <w:bCs/>
        </w:rPr>
        <w:t>ANEXO I</w:t>
      </w:r>
    </w:p>
    <w:p>
      <w:pPr>
        <w:pStyle w:val="NormalWeb"/>
        <w:rPr>
          <w:b/>
          <w:b/>
          <w:bCs/>
        </w:rPr>
      </w:pPr>
      <w:r>
        <w:rPr>
          <w:b/>
          <w:bCs/>
        </w:rPr>
        <w:t> </w:t>
      </w:r>
      <w:r>
        <w:rPr>
          <w:b/>
          <w:bCs/>
        </w:rPr>
        <w:t>GLOSARIO DE TERMINOS Y ABREVIATURAS</w:t>
      </w:r>
    </w:p>
    <w:p>
      <w:pPr>
        <w:pStyle w:val="NormalWeb"/>
        <w:rPr/>
      </w:pPr>
      <w:r>
        <w:rPr>
          <w:b/>
          <w:bCs/>
        </w:rPr>
        <w:t>1. Definiciones Principales</w:t>
      </w:r>
      <w:r>
        <w:rPr/>
        <w:br/>
        <w:t>BIOSFERA: Fina cubierta que contiene y sustenta la vida en el ecosistema planetario (supersistema). Esta denominación es aplicable a ecosistemas que ocupan espacios menores (subsistemas).</w:t>
        <w:br/>
        <w:t>CALIDAD AMBIENTAL: Conjunto de juicios de valor no necesariamente numéricos adjudicados al estado o condición del ambiente, en un dado momento y situación, a través de las variables o componentes del mismo que ejercen una mayor influencia sobre la calidad de vida psente y futura de los miembros de un sistema humano.</w:t>
        <w:br/>
        <w:t>CALIDAD AMBIENTAL ESTIMADA: Evaluación de las condiciones de los diferentes componen- tes ambientales basadas en juicios de valor intersubjetivos aplicados a mediciones o estimaciones de las mismas.</w:t>
        <w:br/>
        <w:t>CALIDAD DE VIDA: Resultante de la evaluación subjetiva e intersubjetiva de la salud de las personas y del sentimiento subjetivo de satisfacción.</w:t>
        <w:br/>
        <w:t>CONTAMINACIÓN AMBIENTAL: psencia en el ambiente de cualquier agente físico químico y biológico o de una cominación de varios agentes, en lugares formas y concentraciones  tales que puedan ser nocivos para la salud, seguridad o bienestar de la población humana, perjudiciales para la vida animal o vegetal, o impidan el uso y goce normal de los materiales, propiedades y lugares de recreación.</w:t>
        <w:br/>
        <w:t>CONTAMINACION DEL AIRE: psencia en el aire de substancias extrañas o alteración (degradación) en la proporción de sus constituyentes, capaz de provocar molestias o efectos perjudiciales a la vida, bienes y cosas, de acuerdo a los conocimientos científicos del momento.</w:t>
        <w:br/>
        <w:t>CONTROL AMBIENTAL: Acciones, que basadas en el monitoreo ambiental, tiendan a la pservación del ambiente en general, y el aire y elementos asociados, en particular.</w:t>
        <w:br/>
        <w:t>DETERIORO AMBIENTAL: Alteración (degradación) que sufren uno o varios elementos que conforman los ecosistemas ante la psencia de elementos ajenos a la característica propia de las mismas.</w:t>
        <w:br/>
        <w:t>ECOLOGIA HUMANA: Disciplina que individualiza el propio objetivo en la medida y la interptación del conjunto de interacciones en el tiempo y espacio de las poblaciones y comunidades humanas, sea entre ellas mismas como con los factores físicos, bióticos o abióticos, culturales y sociales del propio ambiente total de vida tanto en vista de  la propia adaptación, como de una correcta gestión de los ecosistemas humanos. Compnde un ininterrumpido proceso de cambio de las relaciones espaciales y de subsistencia  con que se organizan los seres humanos  en respuesta a las fuerzas del medio y culturales.</w:t>
        <w:br/>
        <w:t>ECOSISTEMA HUMANO Unidad de bases de la ecologia humana sobre la cual  el hombre ha adquirido diminio  ecológico mediante la cultura, a punto tal de  administrar en forma más o menos global  tanto la estructura del ecosistema como su dinámica y evolución.</w:t>
        <w:br/>
        <w:t>ECOSISTEMA HUMANO DE OASIS: Compnde e integra al subsistema ambiental urbano, al sub-sistema ambiental productivo y a la interfase con el o los ecosistemas naturales áridos.</w:t>
        <w:br/>
        <w:t>ELEMENTOS ASOCIADOS AL RECURSO AIRE: Elementos naturales que interrelacionando con el aire definen su estado general.</w:t>
        <w:br/>
        <w:t>EVALUACION DEL IMPACTO AMBIENTAL: Actividad a los fines de la pvención dirigida a identificar, valorizar y pdecir los efectos que las acciones humanas puedan causar sobre la salud el bienestar del hombre y el entorno, interptando y comunicando la información acerca de los mismos.</w:t>
        <w:br/>
        <w:t>FUENTES DE CONTAMINACIÓN: Elementos de origen natural o antropogénicos que despiden  substancias que producen o tienden a producir contaminación ambiental. Las fuentes antropogénicas de contaminación incluyen automotores, maquinarias, equipos, instalaciones, incineradores temporarios o permanentes, etc., fijas o móviles, cuyos procesos de conversión de materia y energía eliminan, hacia el ambiente, residuos contaminantes gaseosos, líquidos y sólidos.</w:t>
        <w:br/>
        <w:t>FUNCIONES DERIVADAS DEL MONITOREO Y CONTROL AMBIENTAL, Estas abarcan: a) pvención general, b) pronóstico, c) seguridad ambiental y d) instrumentación legal y política.</w:t>
        <w:br/>
        <w:t>GESTION AMBIENTAL: Acción y efecto de administrar el medio ambiente en un tiempo y es- pacio dados, resultando más o menos efectiva según el grado de conocimiento científico y medios tecnológicos utilizados.</w:t>
        <w:br/>
        <w:t>IMPACTO AMBIENTAL: Cambio neto (positivo o negativo) sobre el bienestar y salud humana y de los ecosistemas de los cuales éstos dependen, de resulta de los efectos producidos por las acciones del hombre.</w:t>
        <w:br/>
        <w:t>MONITOREO AMBIENTAL: Proceso de observación repetitiva con objetivos bien definidos relacionado con uno o más elementos del medio ambiente, de acuerdo con un plan temporal y espacial determinado. Este suministra información de hechos que conciernen al estado psente del medio ambiente y a la tendencia a cambios del mismo observada desde el pasado.</w:t>
        <w:br/>
        <w:t>NORMA DE CALIDAD DEL AIRE: Valores de límite de concentración de uno o más contaminantes primarios y/o secundarios en la atmósfera.</w:t>
        <w:br/>
        <w:t>PLANIFICACION AMBIENTAL: Proceso metodológico dinámico de análisis diagnóstico y proposición que en un marco teórico-ideológico, establece políticas, cursos de acción, objetivos generales y particulares, plasmados en un plan de acción tendiente a la ejecución de medidas para mejorar la calidad de vida psente y futura en los ecosistemas humanos, tanto en sus aspectos tangibles como intangibles.</w:t>
        <w:br/>
        <w:t>RECURSOS DEL ECOSISTEMA: Elementos naturales (agua, aire, suelo flora, fauna, y minas)que el hombre usa para su subsistencia física, sus actividades y relaciones sociales y su desarrollo cultural.</w:t>
        <w:br/>
        <w:t>RECURSO AIRE: Elementos naturales en estado gaseoso, líquido o sólido, que conforman la atmósfera.</w:t>
        <w:br/>
        <w:t>RIESGO AMBIENTAL: Situación potencial que pueden producir factores adversos que psionan sobre el medio ambiente y se derivan de acciones humanas o de fenómenos naturales.</w:t>
        <w:br/>
        <w:t>DUBSISTEMA: Vinculación de partes interactuantes entre sí como conjunto dependiente de un sistema mayor</w:t>
        <w:br/>
        <w:t>SUBSISTEMA AMBIENTAL URBANO: Parte del Ecosistema Humano que aloja múltiples nichos ecológicos en un hábitat convenientemente institucionalizado, equipado y diversificado como para satisfacer los complejos requerimientos de las actividades biofísicas y socioculturales de aquellos.</w:t>
        <w:br/>
        <w:t>SUBSISTEMA AMBIENTAL URBANO DE LA CONURBACION METROPOLITANA DEL GRAN MENDOZA: Subsistema Ambiental Urbano compuesto por nichos y hábitat ininterrumpidos y que abarcan cinco jurisdicciones político-administrativas interurbanas, teniendo al Municipio de la Ciudad de Mendoza como centro o núcleo histórico de la organización de tal conjunto.</w:t>
        <w:br/>
        <w:t>SUBSISTEMA AMBIENTAL URBANO DEL AREA CENTRAL DE LA CONURBACIÓN METROPOLITANA DEL GRAN MENDOZA: Sede de nichos socioculturales, económicos y administrativos de nivel regional, provincial y municipal. Núcleo o centro de decisiones y de intercambio de flujos de comunicación jerárquicamente pdominantes.</w:t>
      </w:r>
    </w:p>
    <w:p>
      <w:pPr>
        <w:pStyle w:val="NormalWeb"/>
        <w:rPr/>
      </w:pPr>
      <w:r>
        <w:rPr>
          <w:b/>
          <w:bCs/>
        </w:rPr>
        <w:t>2. Símbolos y Abreviaturas</w:t>
      </w:r>
      <w:r>
        <w:rPr/>
        <w:br/>
        <w:t>CO         Monóxido de Carbono</w:t>
        <w:br/>
        <w:t>CO2        Dióxido de Carbono</w:t>
        <w:br/>
        <w:t>CH4        Metano</w:t>
        <w:br/>
        <w:t>COPAN      Centro de operaciones Ambientales para el Ecosistema Humano Oasis Norte.</w:t>
        <w:br/>
        <w:t>CPDA       Centro de Procesamiento de Datos Ambientales.</w:t>
        <w:br/>
        <w:t>HC         Hidrocarburos</w:t>
        <w:br/>
        <w:t>I&amp;D        Investigación y Desarrollo</w:t>
        <w:br/>
        <w:t>NO, NO2, NOx: Oxidos de nitrógeno</w:t>
        <w:br/>
        <w:t>LEY 5100   Ley de adhesión de la provincia de Mendoza a la Ley Nacional N° 20284.</w:t>
        <w:br/>
        <w:t>Ley 20284  Ley Nacional para la pservacion de los recursos del aire.</w:t>
        <w:br/>
        <w:t>O3         Ozono</w:t>
        <w:br/>
        <w:t>O.M.S.     Organización Mundial de la Salud</w:t>
        <w:br/>
        <w:t>PAN        Nitrato de Peroxiacetilo</w:t>
        <w:br/>
        <w:t>Pb         Plomo</w:t>
        <w:br/>
        <w:t>p.p.m.     Partes por millón</w:t>
        <w:br/>
        <w:t>PGA        Programa de Gestión Ambiental</w:t>
        <w:br/>
        <w:t>PMCA       Plan de Monitoreo y Control Ambiental</w:t>
        <w:br/>
        <w:t>POA        Programa de Operaciones Ambientales.</w:t>
        <w:br/>
        <w:t>PRIDEMA    Programa de Investigaciones científicas y Desarrollos Tecnológicos sobre Medio Ambiente.</w:t>
        <w:br/>
        <w:t>SMCA       Sistema de Monitoreo y Control Ambiental</w:t>
        <w:br/>
        <w:t>SIBT       Sistema de Inspección Bianual de Transportes</w:t>
        <w:br/>
        <w:t>SGA        Subsistema de Gestion Ambiental</w:t>
        <w:br/>
        <w:t>SAAT       Subsistema de alerta ambiental temprana</w:t>
        <w:br/>
        <w:t>SIDMA      Subsistema de Investigación y Desarrollo para el Medio Ambiente.</w:t>
        <w:br/>
        <w:t>SIC        Sala de Información y Control</w:t>
        <w:br/>
        <w:t>SO2        Dióxido de azufre</w:t>
        <w:br/>
        <w:t>ug/m3      Microgramo por métro cúbico</w:t>
      </w:r>
    </w:p>
    <w:p>
      <w:pPr>
        <w:pStyle w:val="Normal"/>
        <w:rPr/>
      </w:pPr>
      <w:r>
        <w:rPr/>
      </w:r>
    </w:p>
    <w:p>
      <w:pPr>
        <w:pStyle w:val="Normal"/>
        <w:rPr/>
      </w:pPr>
      <w:r>
        <w:rPr/>
      </w:r>
    </w:p>
    <w:p>
      <w:pPr>
        <w:pStyle w:val="Tituloprincipal"/>
        <w:rPr>
          <w:b/>
          <w:b/>
          <w:bCs/>
        </w:rPr>
      </w:pPr>
      <w:r>
        <w:rPr>
          <w:b/>
          <w:bCs/>
        </w:rPr>
        <w:t>ANEXO II</w:t>
      </w:r>
    </w:p>
    <w:p>
      <w:pPr>
        <w:pStyle w:val="Capituloarticulo"/>
        <w:rPr>
          <w:b/>
          <w:b/>
          <w:bCs/>
        </w:rPr>
      </w:pPr>
      <w:r>
        <w:rPr>
          <w:b/>
          <w:bCs/>
        </w:rPr>
        <w:t>PLAN DE MONITOREO Y CONTROL AMBIENTAL (PMCA) Art. 20 - PRIMERA REVISION-</w:t>
      </w:r>
    </w:p>
    <w:p>
      <w:pPr>
        <w:pStyle w:val="NormalWeb"/>
        <w:rPr>
          <w:b/>
          <w:b/>
          <w:bCs/>
        </w:rPr>
      </w:pPr>
      <w:r>
        <w:rPr>
          <w:b/>
          <w:bCs/>
        </w:rPr>
        <w:t>I - PAUTAS PARA EL TERMINO INMEDIATO</w:t>
      </w:r>
    </w:p>
    <w:p>
      <w:pPr>
        <w:pStyle w:val="NormalWeb"/>
        <w:rPr/>
      </w:pPr>
      <w:r>
        <w:rPr/>
        <w:t>A - Area Información Ambiental.</w:t>
        <w:br/>
        <w:t>1. Programa de Operaciones Ambientales. Se coordinará y ejecutará, en el marco de este programa, la adquisición de información ambiental con los medios con los que actualmente se disponga en el territorio bajo consideración.</w:t>
        <w:br/>
        <w:t>1.1. El plan operativo de monitoreo que contemple la operación regular de la Red Integrada de monitoreo Ambiental deberá considerar, en cuanto a la adquisición de la información la característica temporal (frecuencia de adquisición y duración de la muestra) y espacial (distribución en el ámbito bajo inspección) de la misma. Según la frecuencia de muestreo. ésta se clasificará en: sistemática de baja frecuencia  (de muestreo submensual, mensual o estacional) y ocasional (sin frecuencia establecida). Según la duración de la muestra, la adquisición  de información, podrá ser corta (de promediado horario o subhorario) o larga (de promediado diario o mayor). Según su característica espacial, la misma se clasificará en local (de escala subterritorial de muestreo con sensores "in situ" en puntos de medición de alta o baja densidad), regional (de escala territorial de observación con sensores remotos) o global (de escala supraterritorial de observación con sensores remotos).</w:t>
        <w:br/>
        <w:t>1.2. Los objetivos de monitoreo del plan operativo, serán establecidos de aucerdo a las siguientes prioridades y en consideración de los medios disponibles:</w:t>
        <w:br/>
        <w:t>1°- AIRE (tropósfera inferior):</w:t>
        <w:br/>
        <w:t>-Caracterización general: Relevamiento micrometeorológico y radiación solar incidente.</w:t>
        <w:br/>
        <w:t>-Caracterización particular: relevamiento de partículas en suspensión y contaminantes.</w:t>
        <w:br/>
        <w:t>2°- FUENTES DE EMISION ANTROPOGENICAS (transporte público, transporte privado, industrias, plantas de servicios generales, plantas de energía, depósitos de desechos, instalaciones domiciliarias, etc.).</w:t>
        <w:br/>
        <w:t>-Caracterización general: Relevamiento estadístico de la distribución espacio-temporal de las fuentes en el territorio bajo inspección.</w:t>
        <w:br/>
        <w:t>-Caracterización particular: Relevamiento del régimen y composición físico-química de la emisión.</w:t>
        <w:br/>
        <w:t>3°- BIOSFERA - SEGMENTO  POBLACION  HUMANA URBANA</w:t>
        <w:br/>
        <w:t>-Caracterización general: distribución demográfica, composición social, crecimiento mortalidad.</w:t>
        <w:br/>
        <w:t>-Caracterízación particular: Relevamiento exhaustivo de enfermedades mortales y no mortales relacionadas directamente con la contaminación (en particular enfermedades respiratorias).</w:t>
        <w:br/>
        <w:t>4°- BIOSFERA- SEGEMENTO DE ACONDICIONAMIENTO FOTOSINTETICO - ECOSIMBIOTICO</w:t>
        <w:br/>
        <w:t>- Caracterización general: Distribución espacial, composición, crecimiento, mortalidad, requerimiento de riego, evapotranspiración, protección de la radiación solar, absorción y fijación de contaminantes físico, químicos y biológicos, retención de particulas.</w:t>
        <w:br/>
        <w:t>-Caracterización particular: Relevamiento exhaustivo de enfermedades que provoquen decrepitud y muerte relacionadas con la contaminación.</w:t>
        <w:br/>
        <w:t>1.3. El plan operativo de monitoreo, será propuesto en conjunto por el PRIDEMA y el SAAT, a través del Departamento de Saneamiento Ambiental, dentro del plazo estipulado para la psentación del PCMA en el artículo 16 del psente decreto. El Departamento de Saneamiento Ambiental propondrá los acuerdos interdisciplinarios, institucionales y medidas de coordinación interna para conformar la Red Integrada de Monitoreo Ambiental.</w:t>
        <w:br/>
        <w:t>1.4. Se psentará a consideración de los coordinadores SMCA y Subsistemas componentes, un informe general del monitoreo dentro de los 30 días de vencida la campaña correspondiente.</w:t>
        <w:br/>
        <w:t>El informe anual de monitoreo compnderá el resumen del muestreo y análisis, y contemplará necesariamente los siguientes aspectos:</w:t>
        <w:br/>
        <w:t>1°- Composición química y concentración del degradante o contaminante o su mezcla - método de análisis,</w:t>
        <w:br/>
        <w:t>2°- Tamaño de sus partículas, en el caso de humos y polvos, e intervalos de variación del tamaño -metodo de análisis,</w:t>
        <w:br/>
        <w:t>3°- Tiempo de exposición o contacto continuo o discontinuo con el posible agente tóxico o molesto.</w:t>
        <w:br/>
        <w:t>4°- Efectos producidos sobre la vida, ya sea directa o indirectamente - fuente de la información.</w:t>
        <w:br/>
        <w:t>5°- Factores meteorológicos, topográficos y geograficos relacionados con la emisión, difusión, transformación y eliminación final del degradante o contaminante- fuente de la información.</w:t>
        <w:br/>
        <w:t>1.5. Sin perjuicio de lo establecido en el apartado pcedente, se psentarán a consideración de los coordinadores informes mensuales pliminares de Monitoreo que contengan un resumen de los valores absolutos y su variación en el período bajo consideración de los parámetros y variables bajo monitoreo indicados anteriormente.</w:t>
        <w:br/>
        <w:t>1.6. Dentro de los 90 (noventa)días de publicado el psente decreto, el SAAT pondrá a disposición de los coordinadores del SMCA, un informe del mismo tenor que el indicado en el apartado 1.4. del inciso A) del psente Anexo, resumiendo toda la información disponible recibida hasta el psente.</w:t>
        <w:br/>
        <w:t>2. Programa de Gestión Ambiental: El SGA a través de la Dirección de Planeamiento Físico-Ambiental y en coordinación con los Municipios participantes dispondrá la confección y mantenimiento de un Registro de Información Territorial y Ambiental en forma de mapas temáticos del territorio bajo inspección y control, que incorpore todos los datos geográficos, catastrales, socioeconómicos en general, que sean necesarios adicionar y que contribuyan al completamiento de la caracterización general especificada en el Inciso A), Apartado 1.2. del psente Anexo. Dicho registro será incorporado al Archivo General de Información Ambiental del Escalón de Información del SAAT.</w:t>
        <w:br/>
        <w:t>3. PRIDEMA: En el marco de este programa, y de acuerdo con lo oportunamente establecido, se tenderá a la informatización , automatización y ampliación progresiva de la adquisición y tratamiento de la información ambiental en general.</w:t>
        <w:br/>
        <w:t>3.1. En cuanto a la informatización progresiva del Archivo General de Información Ambiental se tenderá, en cooperación con el SAAT y SGA, al diseño de un Sistema Computacional de Información Ambiental, consistente en un conjunto de programas y procedimientos computacionales (software) necesarios para la operación de los recursos informáticos (hardware) que se incorporen al SMCA.</w:t>
        <w:br/>
        <w:t>3.2. El hardware se definirá, pferentemente, sobre la base del establecimiento de una central de datos conformada por un Centro de Procesamiento de datos Ambientales (CPDA) a funcionar en el ámbito del COPAN, según fue definido en el Art. 12 del psente decreto, integrada en forma calificada, en una Red Informática Ambiental (RIA) con los diversos terminales y subcentros de datos pertenecientes a los organismos, instituciones y entes gubernamentales y no gubernamentales, que participen en el SMCA.</w:t>
        <w:br/>
        <w:t>3.3. En cuanto a la automatización y ampliación progresiva de la adquisición de la información ambiental, se buscará especificar (en conjunto con el SAAT), desarrollar y/o adaptar tecnología a los efectos de dotar al segmento propio de la Red Integrada de Monitoreo con medios adecuados para garantizar sus funciones específicas. Se tenderá en este sentido a integrar dicho segmento en las siguientes partes:</w:t>
        <w:br/>
        <w:t>1°) Laboratorio Central de análisis físico-químico de contaminación: complementación y expansión del actual Laboratorio del Departamento de Sanidad Ambiental pviendo realizar análisis de muestras con alta resolución y pcisión.</w:t>
        <w:br/>
        <w:t>2°) Red de Plataformas de Colección Automática: de datos ambientales, establecimiento de un sistema de adquisición de datos ambientales particularmente micrometeorológicos y de detec ción de niveles de alerta de los principales contaminantes mediante plataformas automáticas.</w:t>
        <w:br/>
        <w:t>a. Sistemas de Radiosondeo y Sondas Cautivas</w:t>
        <w:br/>
        <w:t>a1. Sistemas de Radiosondeo: utilización de sondas meteorológicas con pequeños globos para la adquisición remota de datos de tropósfera superior y estratósfera inferior. El seguimiento telemétrico puede ser convenido con el SMN (Servicio Meteorológico Nacional) a.2. Sistemas de Sondas Cautivas: Utilización de sondas cautivas para la captura de muestras de la tropósfera inferior.</w:t>
        <w:br/>
        <w:t>b) Laboratorios móviles de relevamiento ambiental: integración de unidades transportadas de tierra para la captura de muestras para ser analizadas posteriormente en el Laboratorio Central o para análisis primario "in situ" de fuentes de contaminación, así como para el apoyo de operaciones de radio sondeo o con sondas cautivas.</w:t>
        <w:br/>
        <w:t>c) Laboratorio aerotransportado de relevamiento ambiental: Integración de una unidad aerotransportada para la captura de muestras (a ser analizadas posteriormente en el Laboratorio Central) y de sensado remoto de la superficie terrestre y troposférica.</w:t>
        <w:br/>
        <w:t>d) Estación Terrena de Monitoreo por Sensado Remoto, integración de una estación terrena de sensado remoto en el rango de las microondas, infrarrojo, visible y ultravioleta, para la determinación radiométrica de especies y parámetros atmosféricos.</w:t>
        <w:br/>
        <w:t>4. Coordinación General</w:t>
        <w:br/>
        <w:t>4.1. Se confeccionará un informe anual de Monitoreo y Control Ambiental que resuma las acciones llevadas a cabo por los tres programas que conforman el PCMA, y las pvisiones que surjan para las actividades del año siguiente. Dicho informe anual será llevado a cabo por la Impnta oficial y archivada en el Archivo General de Información Ambiental, siguiendo una clasificación de seguridad y circulación, a proponer por el Coordinador General.</w:t>
        <w:br/>
        <w:t>B- AREA SUBSISTEMA AMBIENTAL URBANO:1. Programa de Gestión Ambiental. El SGA, a través de la Dirección de Planeamiento Físico y Ambiental y con la colaboración del PRIDEMA, estudiará a partir del Informe Resumido del Estado Actual Ambiental , especificado en el Inc. A, apartado 1.6, la estructura de obras  servicios de la Provincia en función de los niveles de riesgo admitidos para la degradación y contaminación del aire, la zonificación del territorio de mendoza, teniendo en cuenta los siguientes aspectos:</w:t>
        <w:br/>
        <w:t>1°)El respeto por los derechos adquiridos y las obligaciones convencionales en la aplicación práctica de la teoría de riesgo permitido, en armonía con el Art. 29 de la Constitución Provincial y teniendo en cuenta, primordialmente, el Programa de Modificación Artificial del Tiempo (redistribución de pcipitaciones, aumento de nieve, disipación de nieblas, lucha contra las heladas), que como Anexo I es parte de la Ley Provincial 4956 que el 17 de octubre de 1984 autorizó la Lucha Antigranizo.</w:t>
        <w:br/>
        <w:t>2°) La necesidad de adoptar para las distintas zonas del territorio un nivel de alerta, distinto, caracterizado por la erradicación del riesgo y la distribución de actividades permisibles y en coincidencia con los Arts. 2 y 25 de la Ley 5064, de promoción industrial en concordancia con las normas nacionales de promoción y de higiene y seguridad del trabajo.</w:t>
        <w:br/>
        <w:t>3°) La zonificación ya establecida por la Ley 4886 para el uso, fraccionamiento y ocupación de los terrenos de la zona oeste del Gran Mendoza,</w:t>
        <w:br/>
        <w:t>4°) La zonificación para el Parque Industrial Petroquímico de la Ley 4227 y su decreto reglamentario 427/78,</w:t>
        <w:br/>
        <w:t>5°) Las instalaciones fabriles e industriales existentes y las condiciones técnicas para el desempeño de su actividad habitual en los distintos municipios de Mendoza,</w:t>
        <w:br/>
        <w:t>6°) El recorrido del servicio público de transporte, a ser incluido en los pliegos del llamado a licitación</w:t>
        <w:br/>
        <w:t>7°)El sistema de concertación interjurisdiccional que en su ámbito ha establecido, por convenio, la provincia y los municipios del Gran Mendoza.</w:t>
        <w:br/>
        <w:t>8°) La necesidad de introducir sistemas que implementen en las obras públicas y privadas, métodos que eventualmente permitan la descontaminación,</w:t>
        <w:br/>
        <w:t>9°) La necesidad de que los vehículos del transporte automotor transiten con el riesgo mínimo para la población,</w:t>
        <w:br/>
        <w:t>10) La necesidad de proceder a una urbanización que contemple la interrelación causal de los distintos recursos naturales y elementos del ambiente, en el sentido expuesto se considerará primordial el efecto de fotosíntesis, evapotranspiración, oxigenación ambiental,  regulación térmica y protección contra la radiación solar producido por el árbol y la cobertura vegetal en general, debiendo tenerse en cuenta la Ley 1360 del 19 de octubre de 1932 y 2376 del 27 de octubre de 1954.</w:t>
        <w:br/>
        <w:t>11) La conveniencia de implementar un sistema de certificados de degradación o contaminación a entregar por los propietarios del suelo, que tenga como contrapartida el incentivo de una desgravación impositiva al que degrade o contamine por debajo de cierto nivel en  una zona determinada, y con el fin de erradicar el mayor riesgo.</w:t>
        <w:br/>
        <w:t>12) La conveniencia de implantar en los ámbitos provincial y municipal la evaluación del impacto Ambiental de cualquier actividad -ya sea por un estar, hacer o no hacer- público o privado, condicionada al nivel de alerta por cada degradante o contaminante, y por el informe correspondiente del SAAT.</w:t>
        <w:br/>
        <w:t>13) La conveniencia del establecimiento de zonas específicas de espacios y reservas verdes en la interfase mediante áreas de circunvalación o cintura con protección ecológica primaria y áreas radiales con protección ecológica secundaria.</w:t>
        <w:br/>
        <w:t>14) La conveniencia de diseñar la zonificacion en base a no superar el nivel de alerta y a pvenir toda epidemia que además de los degradantes y contaminantes contemple la di rección y velocidad de los vientos, temperatura, humedad y topografía local.</w:t>
        <w:br/>
        <w:t>15) Los estudios serán obligatorios desde la publicación del psente decreto. El estudio de los numerales 5) y 6) deberá estar finalizado antes de los sesenta (60) días, para que el Ministerio de obras y Servicios Públicos, en el marco del SGA adopte las medidas del caso y recomiende cualquier enmienda a la comisión de los artículos 3° y 7° del psente decreto. La realización del estudio integral que reseñan los numerales 1° a 14), no está taxativamente limitada a los parámetros indicados, sino que será razonablemente integrada por todos los elementos de juicio que se adviertan como necesarios o convenientes. Mensualmente, su carácter de coordinador del SGA, para que éste aconseje las modificaciones pertinentes a la comisión de los artículos 3 y 7 del psente decreto.</w:t>
        <w:br/>
        <w:t>2. PRIDEMA Se realizarán en el marco de esta programa y de acuerdo con lo oportunamente convenido, los estudios científicos pertinentes que deriven de las consideraciones pcedentes y que permitan la zonificación del territorio de Mendoza, que debe realizar el programa de gestión ambiental.</w:t>
        <w:br/>
        <w:t>C - AREA RECURSOS NATURALES Y ENERGIA</w:t>
        <w:br/>
        <w:t>1. Programa de Gestión Ambiental: Se deberán considerar esencialmente dos acciones:</w:t>
        <w:br/>
        <w:t>1.1. Sustitución de especímenes irrecuperables en el arbolado público y expansión (en don de sea posible) y mantenimiento de áreas arboladas,</w:t>
        <w:br/>
        <w:t>1.2. Implementación experimental de una planta piloto de energía por el método de "chimenea solar", Para tal efecto el Ministerio de Obras y Servicios Públicos en coordinación con EMSE (Energía Mendoza Sociedad del Estado) realizarán las obras pertinentes que surjan de los estudios realizados en el marco del PRIDEMA.</w:t>
        <w:br/>
        <w:t>2. PRIDEMA: Se realizarán los estudios científicos y técnicos oportunamente  convenidos a los efectos de permitir la concreción de las acciones pcedentes y la instrumentación futura de otros métodos de energía limpia basada en el uso intensivo de la radiación solar (por ej. técnicas "dish stearling").</w:t>
        <w:br/>
        <w:t>D - AREA REDUCCION DE LA CONTAMINACION</w:t>
        <w:br/>
        <w:t>1. Programa de Gestión Ambiental: Se considerarán acciones de tipo pventivo tendientes a:</w:t>
        <w:br/>
        <w:t>1.1. Reducción de la emisión de contaminantes en fuentes móviles teniendo en cuenta la zonificación y planificación urbana:</w:t>
        <w:br/>
        <w:t>1°- Redistribución del tránsito del Gran Mendoza, tanto espacialmente (a los efectos de agilizar el mismo) como temporalmente (a los efectos de disnimuir su concentración). La redistribución temporal abarcará medidas como la sincronización computarizada de semáforos, organización de vías pferenciales, control del ritmo de actividades urbanas, y suspensión transitoria y/o derivación de tránsito en episodios de contaminación riesgosa.</w:t>
        <w:br/>
        <w:t>2°- Electrificación del transporte público.</w:t>
        <w:br/>
        <w:t>3°- Reducción progresiva del contenido de plomo de la emisión mediante el uso de naftas con menor proporción de las mismas y/o por sustitución por otros combustibles.</w:t>
        <w:br/>
        <w:t>4°- Implementación progresiva de catalizadores comenzando por las unidades nuevas.</w:t>
        <w:br/>
        <w:t>5°- Aumento del uso de bicicletas en el radio urbano.</w:t>
        <w:br/>
        <w:t>1.2. Reducción de la emisión de contaminantes en fuentes fijas, mediante aplicación del principio de la utilización del "mejor medio practicable".</w:t>
        <w:br/>
        <w:t>1.3. Organización de la recolección de residuos mediante su clasificación, reprocesamiento de residuos mediante convenio con empsas especializadas que puedan utilizar tales residuos (especialmente en lo relativo a plásticos, vidrios y papel), organización de relleno sanitario en el marco de un cinturón ecológico,</w:t>
        <w:br/>
        <w:t>1.4. Campaña intensiva de información y educación pública.</w:t>
        <w:br/>
        <w:t>2. PRIDEMA: Se realizarán según lo convenido estudios científicos y técnicos tendientes a posibilitar la aplicación de las medidas consideradas pcedentemente y a los fines de proponer métodos alternativos de:</w:t>
        <w:br/>
        <w:t>2.1. Tratamiento de residuos disminuyendo la contaminación de suelos y favoreciendo su reciclado.</w:t>
        <w:br/>
        <w:t>2.2. Implementación extensiva a bajo costo de catalizadores.</w:t>
        <w:br/>
        <w:t>2.3. Estudio de un sistema de transporte individual de bajo costo movido a energía limpia, de aplicación al área microurbana</w:t>
        <w:br/>
        <w:t>2.4. Asesoramiento a empsas relativo a la utilización del mejor medio practicable.</w:t>
        <w:br/>
        <w:t>E. AREA SEGURIDAD AMBIENTAL</w:t>
        <w:br/>
        <w:t>1. Programa de Gestión Ambiental: Se considerará el establecimiento progresivo de un control bianual general de vehículos de transporte público e individuales (inspección bianual de Transportes - IBT)</w:t>
        <w:br/>
        <w:t>1.1. Instrumentación de un Sistema de Inspección Bianual de Transportes (SIBT) mediante concertación con el sector de talleres mecánicos. Se capacitará a los talleristas en técnicas de control e inspección de vehículos mediante las técnicas adecuadas. De aquellos  que hayan aprobado el curso de capacitación, se seleccionarán, mediante concurso público, los talleres que conformen el SIBT, otorgándoseles préstamos pferenciales a los efectos de que adquieran el equipamiento necesario, y una licencia de operación por cuatro (4) años. Los talleres, autorizados del SIBT cobrarán una tarifa única correspondiente al examen IBT, otorgando a los vehículos que estén en condiciones, un certificado de libre circulación. Los talleres autorizados rendirán exámenes de rehabilitación cada dos años, tanto con respecto al estado de conservación de instalaciones (comparación de instrumentos con patrones, instalación de taller, etc.) como en procedimientos de inspección y capacitación de personal. Cualquier anormalidad o no aprobación del examen de rehabilitación, hará caducar la licencia de operación, sin perjuicio de que se inicien las acciones legales correspondientes si se comprobase dolo.</w:t>
        <w:br/>
        <w:t>1.2. Todos los vehículos en circulación deberían estar inspeccionados en un término no superior a los dos años de instrumentado el SIBT. Aquellos vehículos que deban repararse tras el primer IBT que se les practique, tendrán un plazo de seis (6) meses para hacerlo, sin que se les restrinja la libre circulación. Los propietarios de tales vehículos no habilitados podrán acceder a un préstamo pferencial, por única vez, para la reparación de los items que el IBT requiera.</w:t>
        <w:br/>
        <w:t>1.3. Se coordinará con el SAAT, de forma que en Campañas de Vigilancia conjuntas, la Policía  de Mendoza, Dirección de Transportes y Municipalidades, vigilen exhaustivamente la habilitación de los vehículos para la libre circulación, mediante los procedimientos habituales.</w:t>
        <w:br/>
        <w:t>2. Programa de Operaciones Ambientales: El plan operativo de vigilancia lo acordará  el Departamento de Saneamiento Ambiental en conjunto con el SGA, proponiendo los acuerdos interjurisdiccionales e interinstitucionales para la instrumentación de la Red Integrada de Vigilancia y las Campañas de Vigilancia correspondientes. Las Campañas de Vigilancia deberán considerar un exhaustivo control de emisión en las fuentes, tanto móviles como fijas. En el caso de las móviles el SAAT cooperará en la instrumentación del SIBT, tanto mediante el establecimiento de Talleres Pilotos de Control como en los exámenes de habilitación y rehabilitación de los talleres autorizados.</w:t>
        <w:br/>
        <w:t>3. PRIDEMA: Se considerará la posibilidad de establecer en conjunto con el SAAT un Taller Piloto de control Experimental que permita evaluar las técnicas de control de la emisión en fuentes móviles y sirva de base para la capacitación de personal.</w:t>
      </w:r>
    </w:p>
    <w:p>
      <w:pPr>
        <w:pStyle w:val="Normal"/>
        <w:rPr/>
      </w:pPr>
      <w:r>
        <w:rPr/>
      </w:r>
    </w:p>
    <w:p>
      <w:pPr>
        <w:pStyle w:val="Normal"/>
        <w:rPr/>
      </w:pPr>
      <w:r>
        <w:rPr/>
      </w:r>
    </w:p>
    <w:p>
      <w:pPr>
        <w:pStyle w:val="Tituloprincipal"/>
        <w:rPr>
          <w:b/>
          <w:b/>
          <w:bCs/>
        </w:rPr>
      </w:pPr>
      <w:r>
        <w:rPr>
          <w:b/>
          <w:bCs/>
        </w:rPr>
        <w:t> </w:t>
      </w:r>
      <w:r>
        <w:rPr>
          <w:b/>
          <w:bCs/>
        </w:rPr>
        <w:t>ANEXO III</w:t>
      </w:r>
    </w:p>
    <w:p>
      <w:pPr>
        <w:pStyle w:val="Capituloarticulo"/>
        <w:rPr/>
      </w:pPr>
      <w:r>
        <w:rPr/>
        <w:t>INSTRUCCION TECNICA DE CALIDAD DEL AIRE</w:t>
        <w:br/>
        <w:t>(Estableciendo normas de calidad del aire correspondiente al estado de Alerta - Art. 21)</w:t>
      </w:r>
    </w:p>
    <w:p>
      <w:pPr>
        <w:pStyle w:val="NormalWeb"/>
        <w:rPr>
          <w:b/>
          <w:b/>
          <w:bCs/>
        </w:rPr>
      </w:pPr>
      <w:r>
        <w:rPr>
          <w:b/>
          <w:bCs/>
        </w:rPr>
        <w:t>PRIMERA REVISION</w:t>
      </w:r>
    </w:p>
    <w:p>
      <w:pPr>
        <w:pStyle w:val="NormalWeb"/>
        <w:jc w:val="center"/>
        <w:rPr/>
      </w:pPr>
      <w:r>
        <w:rPr/>
        <w:drawing>
          <wp:inline distT="0" distB="0" distL="0" distR="0">
            <wp:extent cx="638302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83020" cy="3121660"/>
                    </a:xfrm>
                    <a:prstGeom prst="rect">
                      <a:avLst/>
                    </a:prstGeom>
                  </pic:spPr>
                </pic:pic>
              </a:graphicData>
            </a:graphic>
          </wp:inline>
        </w:drawing>
      </w:r>
    </w:p>
    <w:p>
      <w:pPr>
        <w:pStyle w:val="NormalWeb"/>
        <w:rPr/>
      </w:pPr>
      <w:r>
        <w:rPr/>
        <w:t xml:space="preserve">Ref.1: Gravimetría "análisis de partículas en suspensión". </w:t>
      </w:r>
      <w:r>
        <w:rPr>
          <w:lang w:val="en-US"/>
        </w:rPr>
        <w:t>Network, 1957 1971 Public. N° 978, Washington DC.</w:t>
        <w:br/>
        <w:t>Ref.2: Gravimetría "Método para el análisis continuo de polvo sedimentable" (APM-Revisión 1) Pollution Measurements Committe", table" (APM Revisión 1) "Air Pollution Measure ments Committe", "Air Pollution Control Association" de 1966, N° 16, pág. 372.</w:t>
        <w:br/>
      </w:r>
      <w:r>
        <w:rPr/>
        <w:t>Ref.3: Analizador infrarrojo modificado (Jacobs MB y colaboradores), determinación continua de CO en aire mediante un analizador infrarrojo modificado (espectrometría infrarroja no dispersiva (Air Pollution control association Journal, 1959, N° 9, pág. 110)</w:t>
        <w:br/>
        <w:t>Ref.4: Cromatografía de gases.</w:t>
        <w:br/>
        <w:t>Ref.5: Detector de llama ionizante (detección de la conductividad eléctrica del gas ionizado sin separación de especies.</w:t>
        <w:br/>
        <w:t>Ref.6: Ditozona.</w:t>
        <w:br/>
        <w:t>Ref.7: Buffler, método patrón del ioduro de potasio en medio neutro "selección de métodos para medición de contaminantes atmosféricos", Interbranch Advisory Committe, PHS, Publicación N° 999, AP 11, Cincinatti, Ohio, 1965, PD-1. Ref.8: Modificación de JB Pate, "Interferencia de nitrilos en la determinación espectrofotométrica del SO2 atmosférico" en "Anal. Chem." de 1965, N° 37, pág. 942 al método de PE West y GC Gacke, "Fijación del SO2 como disulfitomercurate y posterior evaluación colorimétrica", en "Anal. Chem" de 1956 N° 28, pág. 1816.</w:t>
        <w:br/>
        <w:t>Ref.9: Griess - Saltsman BE, Determinación colorimétrica de NO2 en la atmósfera, en "Anal. Ghem". N° 26, p. 1949.</w:t>
      </w:r>
    </w:p>
    <w:p>
      <w:pPr>
        <w:pStyle w:val="Normal"/>
        <w:rPr/>
      </w:pPr>
      <w:r>
        <w:rPr/>
      </w:r>
    </w:p>
    <w:p>
      <w:pPr>
        <w:pStyle w:val="Normal"/>
        <w:rPr/>
      </w:pPr>
      <w:r>
        <w:rPr/>
      </w:r>
    </w:p>
    <w:p>
      <w:pPr>
        <w:pStyle w:val="Tituloprincipal"/>
        <w:rPr>
          <w:b/>
          <w:b/>
          <w:bCs/>
        </w:rPr>
      </w:pPr>
      <w:r>
        <w:rPr>
          <w:b/>
          <w:bCs/>
        </w:rPr>
        <w:t>ANEXO IV</w:t>
      </w:r>
    </w:p>
    <w:p>
      <w:pPr>
        <w:pStyle w:val="Capituloarticulo"/>
        <w:rPr/>
      </w:pPr>
      <w:r>
        <w:rPr>
          <w:b/>
          <w:bCs/>
        </w:rPr>
        <w:t>INSTRUCCION TECNICA PARA LA AEROEMISION DE CONTAMINATES</w:t>
        <w:br/>
      </w:r>
      <w:r>
        <w:rPr/>
        <w:t>(Estableciendo normas para la emisión máxima permitida de contaminantes hacia la atmósfera Art. 21)</w:t>
      </w:r>
    </w:p>
    <w:p>
      <w:pPr>
        <w:pStyle w:val="NormalWeb"/>
        <w:rPr/>
      </w:pPr>
      <w:r>
        <w:rPr/>
        <w:t>PRIMERA REVISION</w:t>
        <w:br/>
        <w:t>A - AEROEMISION DE CONTAMINATES CONTEMPLADOS EN LA INSTRUCCION TECNICA PARA LA CALIDAD DEL AIRE (ANEXO III)</w:t>
        <w:br/>
        <w:t>1. FUENTES MOVILES (Transporte terrestre automotor individual, colectivo y de cargas)</w:t>
        <w:br/>
        <w:t>1.1. Automotores con motor a ignición a chispa no-rodados a psentarse para patentamiento a partir de la vigencia del psente decreto: Se adoptarán, hasta tanto el SMCA determine la correlación local entre los niveles de calidad del aire correspondiente al estado de alerta (Instrucción Técnica para la Calidad del Aire - Anexo III) y ensayos correspondientes, las normas de emisión y ensayos contempladas en la Ordenanza Municipal N° 39025 de la Municipalidad de Buenos Aires - República Argentina, publicadas en el Boletín Oficial Municipal 17049, en su sección 2.2.2.</w:t>
        <w:br/>
        <w:t>1.2. Automotores con motor a ignición a chispa rodados: Se reglamentara oportunamente.</w:t>
        <w:br/>
        <w:t>1.3. automotores con motor Diesel: Se adoptarán, hasta tanto el SMCA, determine la correlación local entre los niveles de calidad del aire correspondiente al estado de alerta (Instrucción Tecnica para la Calidad del Aire - Anexo III) y ensayos correspondientes, las normas de emisión y ensayos contempladas en la Ordenanza Municipal N° 39.025 de la Municipalidad de Buenos Aires - República Argentina, publicadaas en el Boletín Oficial Municipal 17049, en sección 2.2.1.</w:t>
        <w:br/>
        <w:t>2. FUENTES FIJAS - Segmento Grandes Instalaciones Industriales instaladas. Se reglamentará oportunamente.</w:t>
        <w:br/>
        <w:t>3. FUENTES FIJAS - Segmento Grandes Instalaciones Industriales a instalar. Se reglamentará oportunamente.</w:t>
        <w:br/>
        <w:t>4. FUENTES FIJAS - Segmento depósitos de materiales, líquidos y desechos. Se reglamentará oportunamente.</w:t>
        <w:br/>
        <w:t>5. FUENTES FIJAS - Segmento instalaciones varias y domiciliarias. Se reglamentará oportunamente. Hasta tanto ello ocurra, queda prohibida la quema en espacio abierto de hojas u otros residuos orgánicos, exceptuando la que se realice en lugaresprivados o públicos autorizados para campamentos, con el objeto de la cocción de alimentos.</w:t>
        <w:br/>
        <w:t>B. AEROEMISION DE CONTAMINANTES NO CONTEMPLADOS EN LA INSTRUCCION TECNICA PARA LA CALIDAD DEL AIRE (ANEXO III)</w:t>
        <w:br/>
        <w:t>1. RUIDO</w:t>
        <w:br/>
        <w:t>Se adoptarán, hasta tanto el SMCA determine los niveles y ensayos correspondientes, las normas de emisión y ensayos contempladas en la Ordenanza Municipal N° 39025 de la Municipalidad de Buenos Aires - República Argentina, publicadas en el Boletín Oficial Municipal 17049, en su sección 5.</w:t>
        <w:br/>
        <w:t>2. RADIACIONES IONIZANTES</w:t>
        <w:br/>
        <w:t>En todos los casos de procesos que usen radiaciones electromagnéticas intensas de origen nuclear y Rayos X, y hasta tanto el SMCA, determine los niveles y ensayos correspondientes, se exigirá la psentación de un certificado de aprobación por parte de la comisión Nacional de Energía Atómica y del Ministerio de Bienestar Social de la Nación respectivamente. Otros tipos de radiaciones electromagnéticas serán reglamentadas oportunamente.</w:t>
      </w:r>
    </w:p>
    <w:p>
      <w:pPr>
        <w:pStyle w:val="Normal"/>
        <w:rPr/>
      </w:pPr>
      <w:r>
        <w:rPr/>
      </w:r>
    </w:p>
    <w:sectPr>
      <w:type w:val="nextPage"/>
      <w:pgSz w:w="11906" w:h="16838"/>
      <w:pgMar w:left="1248" w:right="567" w:gutter="0" w:header="0" w:top="1376"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Firmante">
    <w:name w:val="firmante"/>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Mendoza/Decretos/Dec02404-90.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8:00Z</dcterms:created>
  <dc:creator>pdegra_minagri</dc:creator>
  <dc:description/>
  <cp:keywords/>
  <dc:language>en-US</dc:language>
  <cp:lastModifiedBy>pdegra_minagri</cp:lastModifiedBy>
  <dcterms:modified xsi:type="dcterms:W3CDTF">2012-04-18T17:08:00Z</dcterms:modified>
  <cp:revision>2</cp:revision>
  <dc:subject/>
  <dc:title>Decreto 2404/1990</dc:title>
</cp:coreProperties>
</file>